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b/>
          <w:bCs/>
          <w:sz w:val="24"/>
        </w:rPr>
        <w:t>HUMAN RESOURCE/PERSONNEL POLICY MANUAL</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 Interior &amp; Exterior Landscape Businesse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and other Horticultural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pPr>
      <w:r>
        <w:rPr/>
        <w:t>This Human Resource/Personnel Policy Manual was designed, developed, and written specifically to be used by interior and exterior landscape contractors as well as other horticultural companies. The Manual may be used "as is" by accepting the policies herein and filling in a few blanks, or it may be used as a format from which you can create and write your own customized manual.</w:t>
      </w:r>
    </w:p>
    <w:p>
      <w:pPr>
        <w:pStyle w:val="Normal"/>
        <w:spacing w:before="0" w:after="120"/>
        <w:rPr/>
      </w:pPr>
      <w:r>
        <w:rPr/>
        <w:t>Because this Manual is sold throughout the United States, it has been edited many times by experienced attorneys who specialize in the federal labor laws, and those laws are the ones which are primarily included herein. However, state labor laws also apply, as well as accompany, the federal labor laws. State laws are often more detailed or, in some cases, more stringent. Because of this, it is strongly advised that you obtain a copy of your state's labor laws so that you can amend or modify the federal labor laws in this Manual wherever necessary. Since the highest percentage of horticultural companies are based in California, some of the more significant laws of that state are noted in this Manual's policies, and they may be used or deleted according to the location of your company.</w:t>
      </w:r>
    </w:p>
    <w:p>
      <w:pPr>
        <w:pStyle w:val="Normal"/>
        <w:spacing w:before="0" w:after="120"/>
        <w:rPr/>
      </w:pPr>
      <w:r>
        <w:rPr/>
        <w:t>Nothing in this Manual should be construed to be in strict legal conformity with the labor laws in your state, and it is your responsibility to verify and/or amend policy statements in accordance with local laws.</w:t>
      </w:r>
    </w:p>
    <w:p>
      <w:pPr>
        <w:pStyle w:val="Normal"/>
        <w:spacing w:before="0" w:after="120"/>
        <w:rPr/>
      </w:pPr>
      <w:r>
        <w:rPr/>
        <w:t>Federal Labor Laws</w:t>
      </w:r>
    </w:p>
    <w:p>
      <w:pPr>
        <w:pStyle w:val="Normal"/>
        <w:spacing w:before="0" w:after="120"/>
        <w:rPr/>
      </w:pPr>
      <w:r>
        <w:rPr/>
        <w:t>The following federal laws must be strictly observed by all employers:</w:t>
      </w:r>
    </w:p>
    <w:p>
      <w:pPr>
        <w:pStyle w:val="Normal"/>
        <w:spacing w:before="0" w:after="120"/>
        <w:rPr/>
      </w:pPr>
      <w:r>
        <w:rPr/>
        <w:t>AGE DISCRIMINATION IN EMPLOYMENT ACT. Prohibits termination of an employee because said employee is over the age of 40.</w:t>
      </w:r>
    </w:p>
    <w:p>
      <w:pPr>
        <w:pStyle w:val="Normal"/>
        <w:spacing w:before="0" w:after="120"/>
        <w:rPr/>
      </w:pPr>
      <w:r>
        <w:rPr/>
        <w:t>AMERICANS WITH DISABILITIES ACT (ADA). Prohibits employment discrimination against qualified individuals with disabilities, and requires reasonable accommodation to meet the needs of disabled job applicants and employees.</w:t>
      </w:r>
    </w:p>
    <w:p>
      <w:pPr>
        <w:pStyle w:val="Normal"/>
        <w:spacing w:before="0" w:after="120"/>
        <w:rPr/>
      </w:pPr>
      <w:r>
        <w:rPr/>
        <w:t>CONSUMER CREDIT PROTECTION ACT. Prohibits termination of an employee because of a wage garnishment related to a single instance of indebtedness. California law also prohibits termination on this same basis.</w:t>
      </w:r>
    </w:p>
    <w:p>
      <w:pPr>
        <w:pStyle w:val="Normal"/>
        <w:spacing w:before="0" w:after="120"/>
        <w:rPr/>
      </w:pPr>
      <w:r>
        <w:rPr/>
        <w:t>FAMILY AND MEDICAL LEAVE ACT OF 1993 (FMLA). Provides for unpaid leave for an employee to attend to their own medical needs, for the birth, adoption, or foster placement of a child, or to care for family members with medical problems. Requires the employer to reinstate the employee to his/her position upon return from leave.</w:t>
      </w:r>
    </w:p>
    <w:p>
      <w:pPr>
        <w:pStyle w:val="Normal"/>
        <w:spacing w:before="0" w:after="120"/>
        <w:rPr/>
      </w:pPr>
      <w:r>
        <w:rPr/>
        <w:t>FAIR LABOR STANDARDS ACT. Prohibits termination of an employee for exercising his/her rights secured by this Act's wage and hour standards.</w:t>
      </w:r>
    </w:p>
    <w:p>
      <w:pPr>
        <w:pStyle w:val="Normal"/>
        <w:spacing w:before="0" w:after="120"/>
        <w:rPr/>
      </w:pPr>
      <w:r>
        <w:rPr/>
        <w:t>OCCUPATIONAL SAFETY AND HEALTH ACT (OSHA). Prohibits terminating an employee because of his/her refusal to work in an unsafe workplace or for exercising his/her right under this Act in relation to an employer's compliance with health and safety standards.</w:t>
      </w:r>
    </w:p>
    <w:p>
      <w:pPr>
        <w:pStyle w:val="Normal"/>
        <w:spacing w:before="0" w:after="120"/>
        <w:rPr/>
      </w:pPr>
      <w:r>
        <w:rPr/>
        <w:t>PREGNANCY DISCRIMINATION ACT. Prohibits the termination of an employee because of pregnancy, childbirth, or related medical conditions.</w:t>
      </w:r>
    </w:p>
    <w:p>
      <w:pPr>
        <w:pStyle w:val="Normal"/>
        <w:spacing w:before="0" w:after="120"/>
        <w:rPr/>
      </w:pPr>
      <w:r>
        <w:rPr/>
        <w:t>RIGHT TO KNOW LAW. This is the name attached to the Hazard Communication Standard, Code of Federal Regulation, Section 1910.1200. States that employees have a need and a right to know all the hazards and identities of the chemicals they are exposed to in the workplace and that they need to know what protective measures should be taken to prevent adverse effects from occurring. Companies with one or more employees must have a written program in place. Also, there are twenty-five states which have their own version of this law.</w:t>
      </w:r>
    </w:p>
    <w:p>
      <w:pPr>
        <w:pStyle w:val="Normal"/>
        <w:spacing w:before="0" w:after="120"/>
        <w:rPr/>
      </w:pPr>
      <w:r>
        <w:rPr/>
        <w:t>TITLE VII (AMENDMENT TO THE CIVIL RIGHTS ACT OF 1964).  Prohibits termination of an employee based on race, sex, color, religion, or national origin.</w:t>
      </w:r>
    </w:p>
    <w:p>
      <w:pPr>
        <w:pStyle w:val="Normal"/>
        <w:spacing w:before="0" w:after="120"/>
        <w:rPr/>
      </w:pPr>
      <w:r>
        <w:rPr/>
        <w:t>VIETNAM ERA VETERANS' READJUSTMENT ASSISTANCE ACT. Prohibits termination of a reemployed veteran, without good cause, within one year of reemployment.</w:t>
      </w:r>
    </w:p>
    <w:p>
      <w:pPr>
        <w:pStyle w:val="Normal"/>
        <w:spacing w:before="0" w:after="120"/>
        <w:rPr/>
      </w:pPr>
      <w:r>
        <w:rPr/>
        <w:t>More information regarding federal laws may be obtained by writing to the Superintendent of Documents, U.S. Government Printing Office, Washington, DC 20402. Copies of state labor laws may be obtained from legal bookstores, the labor boards of individual states, or through an attorney.</w:t>
      </w:r>
    </w:p>
    <w:p>
      <w:pPr>
        <w:pStyle w:val="Normal"/>
        <w:spacing w:before="0" w:after="120"/>
        <w:rPr/>
      </w:pPr>
      <w:r>
        <w:rPr/>
        <w:t>California Labor Laws</w:t>
      </w:r>
    </w:p>
    <w:p>
      <w:pPr>
        <w:pStyle w:val="Normal"/>
        <w:spacing w:before="0" w:after="120"/>
        <w:rPr/>
      </w:pPr>
      <w:r>
        <w:rPr/>
        <w:t>California labor laws include substantial labor legislation, particularly regarding the termination of employment. Among California's laws which pertain to employee management are the following:</w:t>
      </w:r>
    </w:p>
    <w:p>
      <w:pPr>
        <w:pStyle w:val="Normal"/>
        <w:spacing w:before="0" w:after="120"/>
        <w:rPr/>
      </w:pPr>
      <w:r>
        <w:rPr/>
        <w:t>ARREST RECORDS. Prohibits most employers from inquiring into arrest records that did not lead to convictions, or from making employment decisions based on those records.</w:t>
      </w:r>
    </w:p>
    <w:p>
      <w:pPr>
        <w:pStyle w:val="Normal"/>
        <w:spacing w:before="0" w:after="120"/>
        <w:rPr/>
      </w:pPr>
      <w:r>
        <w:rPr/>
        <w:t>CONSUMER CREDIT REPORTING AGENCIES ACT. Employers must advise job applicants if they are requesting a report from a credit reporting agency.</w:t>
      </w:r>
    </w:p>
    <w:p>
      <w:pPr>
        <w:pStyle w:val="Normal"/>
        <w:spacing w:before="0" w:after="120"/>
        <w:rPr/>
      </w:pPr>
      <w:r>
        <w:rPr/>
        <w:t>DRUG AND ALCOHOL REHABILITATION ACT. Employers with more than 25 employees must "reasonably accommodate" employees who participate in alcohol or drug rehabilitation programs.</w:t>
      </w:r>
    </w:p>
    <w:p>
      <w:pPr>
        <w:pStyle w:val="Normal"/>
        <w:spacing w:before="0" w:after="120"/>
        <w:rPr/>
      </w:pPr>
      <w:r>
        <w:rPr/>
        <w:t>FAIR EMPLOYMENT AND HOUSING ACT (FEHA). Expands on the federal Civil Rights laws regarding anti-discrimination. Under the FEHA, an employer may not discriminate, harass, or terminate based on race, religion, creed, color, national origin, ancestry, physical or mental disability, medical condition, marital status, age, pregnancy, childbirth or related medical conditions, or sex. In addition, the FEHA requires that employers maintain workplaces free of harassment.</w:t>
      </w:r>
    </w:p>
    <w:p>
      <w:pPr>
        <w:pStyle w:val="Normal"/>
        <w:spacing w:before="0" w:after="120"/>
        <w:rPr/>
      </w:pPr>
      <w:r>
        <w:rPr/>
        <w:t>FAMILY RIGHTS LEAVE ACT. Employers with 50 or more employees must allow an employee up to 12 weeks of unpaid leave per 12 month period, so that the employee may attend to his/her own health problems, the birth, adoption, or foster placement of a child, or for the medical care of certain relatives.</w:t>
      </w:r>
    </w:p>
    <w:p>
      <w:pPr>
        <w:pStyle w:val="Normal"/>
        <w:spacing w:before="0" w:after="120"/>
        <w:rPr/>
      </w:pPr>
      <w:r>
        <w:rPr/>
        <w:t>LEGAL PROCEEDINGS AND JURY SERVICE. Prohibits terminating an employee for fulfilling jury service duties or for appearing in court as a witness, as long as the employee provided reasonable notice of being required to serve. In addition, an employer may not terminate an employee for bringing a complaint or participating in a proceeding before the Labor Commission.</w:t>
      </w:r>
    </w:p>
    <w:p>
      <w:pPr>
        <w:pStyle w:val="Normal"/>
        <w:spacing w:before="0" w:after="120"/>
        <w:rPr/>
      </w:pPr>
      <w:r>
        <w:rPr/>
        <w:t>OCCUPATIONAL HEALTH AND SAFETY. Prohibits employer retaliation against an employee who complains about issues regarding occupational safety and health.</w:t>
      </w:r>
    </w:p>
    <w:p>
      <w:pPr>
        <w:pStyle w:val="Normal"/>
        <w:spacing w:before="0" w:after="120"/>
        <w:rPr/>
      </w:pPr>
      <w:r>
        <w:rPr/>
        <w:t>PREGNANCY DISABILITY LEAVE. Provides up to four months of unpaid leave to an employee who is disabled due to pregnancy, childbirth, or a related medical condition.</w:t>
      </w:r>
    </w:p>
    <w:p>
      <w:pPr>
        <w:pStyle w:val="Normal"/>
        <w:spacing w:before="0" w:after="120"/>
        <w:rPr/>
      </w:pPr>
      <w:r>
        <w:rPr/>
        <w:t>SEXUAL ORIENTATION. Prohibits discrimination on the basis of actual or perceived sexual orientation.</w:t>
      </w:r>
    </w:p>
    <w:p>
      <w:pPr>
        <w:pStyle w:val="Normal"/>
        <w:spacing w:before="0" w:after="120"/>
        <w:rPr/>
      </w:pPr>
      <w:r>
        <w:rPr/>
        <w:t>WHISTLEBLOWER PROTECTION. Prohibits employers from terminating an employee because the employee reported violations of federal or state law to an appropriate agency.</w:t>
      </w:r>
    </w:p>
    <w:p>
      <w:pPr>
        <w:pStyle w:val="Normal"/>
        <w:spacing w:before="0" w:after="120"/>
        <w:rPr/>
      </w:pPr>
      <w:r>
        <w:rPr/>
        <w:t>WORKERS COMPENSATION PROCEEDINGS. Prohibits discrimination against a worker who has been injured in the course of employment and is pursuing a claim for workers compensation benefits.</w:t>
      </w:r>
    </w:p>
    <w:p>
      <w:pPr>
        <w:pStyle w:val="Normal"/>
        <w:spacing w:before="0" w:after="120"/>
        <w:rPr/>
      </w:pPr>
      <w:r>
        <w:rPr/>
        <w:t>Harassment</w:t>
      </w:r>
    </w:p>
    <w:p>
      <w:pPr>
        <w:pStyle w:val="Normal"/>
        <w:spacing w:before="0" w:after="120"/>
        <w:rPr/>
      </w:pPr>
      <w:r>
        <w:rPr/>
        <w:t>Although sexual harassment is one of the most high-profile forms of harassment these days, there are other forms of harassment prohibited by various state and federal laws covering discrimination. Employers should take each and every step necessary to educate and inform all employees, especially their supervisors and managers, of the need to avoid making hiring decisions, or discriminating and harassing workers, based upon sex, race, color, ancestry, religious creed, national origin, physical disability (including HIV and AIDS), mental disability, medical condition, age, marital status, veteran status, pregnancy, childbirth, political activity, or sexual orientation. In addition, employers should adopt a policy requiring that any incidents of harassment be reported and investigated immediately.</w:t>
      </w:r>
    </w:p>
    <w:p>
      <w:pPr>
        <w:pStyle w:val="Normal"/>
        <w:spacing w:before="0" w:after="120"/>
        <w:rPr/>
      </w:pPr>
      <w:r>
        <w:rPr/>
        <w:t>Harassment occurs when an employee is forced to work in an environment that is offensive, abusive, hostile, or threatening, or that requires them to respond to threats, or to submit to unwelcomed requests for sexual favors, sometimes as a prerequisite to maintaining their current position or to receiving a salary raise or promotion. Another example of a "hostile" environment would be one in which a worker is subjected to "teasing" or threats about physical appearance (e.g., weight, skin color, physical deformity, etc.), sexual orientation, mental or physical disability, religious beliefs, etc.</w:t>
      </w:r>
    </w:p>
    <w:p>
      <w:pPr>
        <w:pStyle w:val="Normal"/>
        <w:spacing w:before="0" w:after="120"/>
        <w:rPr/>
      </w:pPr>
      <w:r>
        <w:rPr/>
        <w:t>Drug Testing</w:t>
      </w:r>
    </w:p>
    <w:p>
      <w:pPr>
        <w:pStyle w:val="Normal"/>
        <w:spacing w:before="0" w:after="120"/>
        <w:rPr/>
      </w:pPr>
      <w:r>
        <w:rPr/>
        <w:t>Drug testing is another issue of importance in the workplace. Employers should conduct drug or alcohol testing of employees only if there is a reasonable basis (e.g., behavior, appearance, involvement in suspicious accident, etc.) to suspect that an employee is under the influence of a controlled substance during the course of the workday and in the workplace.</w:t>
      </w:r>
    </w:p>
    <w:p>
      <w:pPr>
        <w:pStyle w:val="Normal"/>
        <w:spacing w:before="0" w:after="120"/>
        <w:rPr/>
      </w:pPr>
      <w:r>
        <w:rPr/>
        <w:t>Privacy Rights</w:t>
      </w:r>
    </w:p>
    <w:p>
      <w:pPr>
        <w:pStyle w:val="Normal"/>
        <w:spacing w:before="0" w:after="120"/>
        <w:rPr/>
      </w:pPr>
      <w:r>
        <w:rPr/>
        <w:t>Privacy rights of employees must be protected at all costs, particularly since litigation over the disclosure of confidential employee information can be quite costly. Employers should therefore maintain all employee information in strictest confidence, stored in separate, locked files, with only limited access on a "need to know" basis. The subpoena of an employee's personnel file should immediately signal a call to the employer's attorney before an employee's records are released -- if they are released at all. Employees' privacy rights extend to their lives and activities outside the workplace as well, including their political activities, their domestic situations, their sexual activities, etc. Employees are not required to disclose to their employers those things relating to their private lives, including the nature of their medical treatments or health conditions, even those resulting in absences from the work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st of Poli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          Policy Statement Ti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w:t>
        <w:tab/>
        <w:tab/>
        <w:t>GENERAL ADMINISTRATIVE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1</w:t>
        <w:tab/>
        <w:tab/>
        <w:t>Employer-Employee Relation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w:t>
        <w:tab/>
        <w:tab/>
        <w:t>Employment Status De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3</w:t>
        <w:tab/>
        <w:tab/>
        <w:t>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4</w:t>
        <w:tab/>
        <w:tab/>
        <w:t>Personnel Admin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5</w:t>
        <w:tab/>
        <w:tab/>
        <w:t>Recordkee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w:t>
        <w:tab/>
        <w:tab/>
        <w:t>Staff Super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w:t>
        <w:tab/>
        <w:tab/>
        <w:t>PERSONAL CONDU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w:t>
        <w:tab/>
        <w:tab/>
        <w:t>Employee Behav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2</w:t>
        <w:tab/>
        <w:tab/>
        <w:t>Confidentiality Of Company Inter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3</w:t>
        <w:tab/>
        <w:tab/>
        <w:t>Conflicts Of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4</w:t>
        <w:tab/>
        <w:tab/>
        <w:t>Personal Appearance Of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5</w:t>
        <w:tab/>
        <w:tab/>
        <w:t>Use Of Company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w:t>
        <w:tab/>
        <w:tab/>
        <w:t>Commun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0</w:t>
        <w:tab/>
        <w:tab/>
        <w:t>COMPENSATION, BENEFITS, REIMBUR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1</w:t>
        <w:tab/>
        <w:tab/>
        <w:t>Automobile Allowance &amp; Reimbur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2</w:t>
        <w:tab/>
        <w:tab/>
        <w:t>Bonuses &amp; Incen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3</w:t>
        <w:tab/>
        <w:tab/>
        <w:t>Commis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4</w:t>
        <w:tab/>
        <w:tab/>
        <w:t>Continuing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5</w:t>
        <w:tab/>
        <w:tab/>
        <w:t>Employee Discou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6</w:t>
        <w:tab/>
        <w:tab/>
        <w:t>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7</w:t>
        <w:tab/>
        <w:tab/>
        <w:t>Sick Le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8</w:t>
        <w:tab/>
        <w:tab/>
        <w:t>Va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9</w:t>
        <w:tab/>
        <w:tab/>
        <w:t>Wages &amp; Sal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0</w:t>
        <w:tab/>
        <w:tab/>
        <w:t>EMPLOYMENT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1</w:t>
        <w:tab/>
        <w:tab/>
        <w:t>Disciplinary Action</w:t>
      </w:r>
    </w:p>
    <w:p>
      <w:pPr>
        <w:pStyle w:val="PlainText"/>
        <w:rPr/>
      </w:pPr>
      <w:r>
        <w:rPr>
          <w:rFonts w:eastAsia="MS Mincho;ＭＳ 明朝" w:cs="Times New Roman" w:ascii="Times New Roman" w:hAnsi="Times New Roman"/>
          <w:sz w:val="24"/>
        </w:rPr>
        <w:t>402</w:t>
        <w:tab/>
        <w:tab/>
        <w:t>Equal Employment Opport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3</w:t>
        <w:tab/>
        <w:tab/>
        <w:t>Orientation &amp;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4</w:t>
        <w:tab/>
        <w:tab/>
        <w:t>Performance Re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5</w:t>
        <w:tab/>
        <w:tab/>
        <w:t>Prob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6</w:t>
        <w:tab/>
        <w:tab/>
        <w:t>Recrui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7</w:t>
        <w:tab/>
        <w:tab/>
        <w:t>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0</w:t>
        <w:tab/>
        <w:tab/>
        <w:t xml:space="preserve">ATTENDANCE &amp; LEAVES OF ABS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1</w:t>
        <w:tab/>
        <w:tab/>
        <w:t>Hours Of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2</w:t>
        <w:tab/>
        <w:tab/>
        <w:t>Leaves Of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3</w:t>
        <w:tab/>
        <w:tab/>
        <w:t>Meals &amp; Rest Brea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4</w:t>
        <w:tab/>
        <w:tab/>
        <w:t>Punctuality &amp; Attend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0</w:t>
        <w:tab/>
        <w:tab/>
        <w:t xml:space="preserve">INSUR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1</w:t>
        <w:tab/>
        <w:tab/>
        <w:t>Automobile Li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2</w:t>
        <w:tab/>
        <w:tab/>
        <w:t>Disability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3</w:t>
        <w:tab/>
        <w:tab/>
        <w:t>General Li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4</w:t>
        <w:tab/>
        <w:tab/>
        <w:t>Medical/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5</w:t>
        <w:tab/>
        <w:tab/>
        <w:t>Unemployment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6</w:t>
        <w:tab/>
        <w:tab/>
        <w:t>Workers Compen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7</w:t>
        <w:tab/>
        <w:tab/>
        <w:t>Janitorial Bo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00</w:t>
        <w:tab/>
        <w:tab/>
        <w:t>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01</w:t>
        <w:tab/>
        <w:tab/>
        <w:t>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02</w:t>
        <w:tab/>
        <w:tab/>
        <w:t>Pest Control</w:t>
      </w:r>
    </w:p>
    <w:p>
      <w:pPr>
        <w:pStyle w:val="PlainText"/>
        <w:rPr/>
      </w:pPr>
      <w:r>
        <w:rPr>
          <w:rFonts w:eastAsia="MS Mincho;ＭＳ 明朝" w:cs="Times New Roman" w:ascii="Times New Roman" w:hAnsi="Times New Roman"/>
          <w:sz w:val="24"/>
        </w:rPr>
        <w:t>703</w:t>
        <w:tab/>
        <w:tab/>
        <w:t>Automobile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04</w:t>
        <w:tab/>
        <w:tab/>
        <w:t>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00</w:t>
        <w:tab/>
        <w:tab/>
        <w:t>COMPANY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00</w:t>
        <w:tab/>
        <w:tab/>
        <w:t>PERSONNEL FO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0</w:t>
        <w:tab/>
        <w:t>General Administrative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urpose Of This Man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is Manual should not be construed in any way to be a contract between the Company and any employee, nor should it be considered as a promise of continued employment. This Manual is a compilation of the personnel policies, rules, regulations, and administrative procedures used by the Company to standardize personnel activities and to avoid any discrepancies which could otherwise arise from unwritten, inconsistent, or poorly communicated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uld there ever be a dispute regarding the legal effect of any policy contained herein, the Federal Labor Laws and the Labor Laws in the state of _______________ will take prece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The Personnel Department is responsible for updating the Manual and for immediately informing all employees of changes in policy as soon as they occur. The Company reserves the right to amend or modify any policies as it sees fit and as becomes necessary to comply with changes in state or federal labor law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The Manual is the property of the Company and will remain in the possession of the Personnel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The Personnel Department will make the Manual available to any employee and will answer his/her questions regarding policy, making every attempt possible to insure that the terminology used is clear and easily understood.</w:t>
      </w:r>
    </w:p>
    <w:p>
      <w:pPr>
        <w:pStyle w:val="PlainText"/>
        <w:ind w:firstLine="720"/>
        <w:rPr/>
      </w:pPr>
      <w:r>
        <w:rPr>
          <w:rFonts w:eastAsia="MS Mincho;ＭＳ 明朝" w:cs="Times New Roman" w:ascii="Times New Roman" w:hAnsi="Times New Roman"/>
          <w:sz w:val="24"/>
        </w:rPr>
        <w:t xml:space="preserve">4) Employees may advise the Personnel Department of any recommendations for changes or amendments to the Manua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All changes and amendments to the Manual are to be approved and authorized by ___________ before issuance by the Personnel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Terminology used in the Manual is define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The words "shall" and "will" are to be interpreted as mandatory and the word "may" as permissiv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Supervisor" means an individual with the authority to assign, direct, and review the work of two or more subordinates;</w:t>
      </w:r>
    </w:p>
    <w:p>
      <w:pPr>
        <w:pStyle w:val="PlainText"/>
        <w:rPr/>
      </w:pPr>
      <w:r>
        <w:rPr>
          <w:rFonts w:eastAsia="MS Mincho;ＭＳ 明朝" w:cs="Times New Roman" w:ascii="Times New Roman" w:hAnsi="Times New Roman"/>
          <w:sz w:val="24"/>
        </w:rPr>
        <w:tab/>
        <w:tab/>
        <w:t xml:space="preserve">c) "Manager" means an individual with the authority to establish policy for implementation within their departm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d) "Immediate family" refers to the employee's spouse or domestic partner, brother, sister, parent, children, parent-in-law, and any dependent member of the employee's househ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1</w:t>
        <w:tab/>
        <w:t>Employer-Employee Relation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hiring is to be considered employment "at will," and no contractual employment exists between the employee and the Company unless specifically stated in writing in a contract or agreement separate from this Man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the Company's responsibility to implement fair and effective personnel policies and practices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Hiring individuals on the basis of their employment qualifications and with no regard to race, religion, color, sex, age, national origin, disability, pregnancy, sexual orientation, or marital stat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Compensating employees with salaries and benefits which are commensurate with the work perform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Maintaining a safe and healthy work environment as required by law;</w:t>
      </w:r>
    </w:p>
    <w:p>
      <w:pPr>
        <w:pStyle w:val="PlainText"/>
        <w:ind w:firstLine="720"/>
        <w:rPr/>
      </w:pPr>
      <w:r>
        <w:rPr>
          <w:rFonts w:eastAsia="MS Mincho;ＭＳ 明朝" w:cs="Times New Roman" w:ascii="Times New Roman" w:hAnsi="Times New Roman"/>
          <w:sz w:val="24"/>
        </w:rPr>
        <w:t xml:space="preserve">4) Welcoming constructive suggestions which relate to the improvement of existing methods or the implementation of new procedur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Establishing procedures by which employees can maintain effective communication with their supervisors and manag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 Extending opportunities for career advancement whenever pos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the employee's responsibility to meet Company expectations b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Giving a productive day's work to the best of one's abilities and skill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Keeping good job attendance and punctuality;</w:t>
      </w:r>
    </w:p>
    <w:p>
      <w:pPr>
        <w:pStyle w:val="PlainText"/>
        <w:ind w:firstLine="720"/>
        <w:rPr/>
      </w:pPr>
      <w:r>
        <w:rPr>
          <w:rFonts w:eastAsia="MS Mincho;ＭＳ 明朝" w:cs="Times New Roman" w:ascii="Times New Roman" w:hAnsi="Times New Roman"/>
          <w:sz w:val="24"/>
        </w:rPr>
        <w:t>3) Maintaining a considerate, friendly, and constructive attitude towards co-workers, supervisory personnel, suppliers, and clien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dhering to the policies as stated in this Manu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has the responsibility to exercise usual and customary managerial practices including the right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Dismiss, assign, supervise, and discipline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Determine and change starting and quitting tim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Transfer employees within departments or into other suitable departments and classifications;</w:t>
      </w:r>
    </w:p>
    <w:p>
      <w:pPr>
        <w:pStyle w:val="PlainText"/>
        <w:ind w:firstLine="720"/>
        <w:rPr/>
      </w:pPr>
      <w:r>
        <w:rPr>
          <w:rFonts w:eastAsia="MS Mincho;ＭＳ 明朝" w:cs="Times New Roman" w:ascii="Times New Roman" w:hAnsi="Times New Roman"/>
          <w:sz w:val="24"/>
        </w:rPr>
        <w:t>4) Determine and change the size and qualifications of the workfor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Establish, change, and abolish policies, procedures, rules, and regul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Determine and change procedures by which operations are carried ou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Assign duties to employees in accordance with the Company's needs and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2</w:t>
        <w:tab/>
        <w:t>Employment Status De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ederal Labor laws prohibit a company from hiring an individual on an "independent contractor" or "subcontractor" basis unless the individual meets the criteria for such a status. The following Right To Control assessment is used by the Internal Revenue Service, and similar assessments are used by the various court systems and state labor commissions to determine the employment status of a worker. The question of employment status is a very complex one. In general, if an employer can answer "yes" to some or all of the following questions, the worker will probably be classified and compensated as an employ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1) Is the worker required to follow instructions dealing with when, where, and how the work is to be don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as the worker trained by the Company in how to perform his/her jo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Does the worker perform services which are part of the Company's busi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Must the worker personally perform the services? (For example, can the worker hire an employ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oes the Company hire, pay, or supervise assistants to help the worker perform his/her servic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 Is the Company's relationship with the worker a continuing relationship?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oes the Company set the work hours?   </w:t>
      </w:r>
    </w:p>
    <w:p>
      <w:pPr>
        <w:pStyle w:val="PlainText"/>
        <w:ind w:firstLine="720"/>
        <w:rPr/>
      </w:pPr>
      <w:r>
        <w:rPr>
          <w:rFonts w:eastAsia="MS Mincho;ＭＳ 明朝" w:cs="Times New Roman" w:ascii="Times New Roman" w:hAnsi="Times New Roman"/>
          <w:sz w:val="24"/>
        </w:rPr>
        <w:t xml:space="preserve">8) Does the Company direct the order and sequence of wor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9) Are work-status reports (client/job records), either written or oral, required from the work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Is the worker paid hourly as opposed to "by the jo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1) Is the worker reimbursed for business or travel expenses?  (For example, does the Company pay for the worker's mileage and parking expenses when the worker uses his/her own vehic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2) Does the Company provide the tools, supplies, equipment, etc., for the worker to use?</w:t>
      </w:r>
    </w:p>
    <w:p>
      <w:pPr>
        <w:pStyle w:val="PlainText"/>
        <w:ind w:firstLine="720"/>
        <w:rPr/>
      </w:pPr>
      <w:r>
        <w:rPr>
          <w:rFonts w:eastAsia="MS Mincho;ＭＳ 明朝" w:cs="Times New Roman" w:ascii="Times New Roman" w:hAnsi="Times New Roman"/>
          <w:sz w:val="24"/>
        </w:rPr>
        <w:t xml:space="preserve">13) Does the Company provide the workplace for the storage and/or use of the tools, supplies, and equipm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4) Does the Company "absorb" losses resulting from errors in judgment or negligence on the part of the work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Is the worker employed exclusively by the Company as opposed to making their services available to the general publ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3</w:t>
        <w:tab/>
        <w:t>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will observe the State and Federal Labor Laws in administering and implementing all Company Policy. In the event of a dispute regarding the legal effect of any Company Policy, the Federal and State Labor Laws will prev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will be determined, and/or observed, in accordance with the Labor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Alien status</w:t>
      </w:r>
    </w:p>
    <w:p>
      <w:pPr>
        <w:pStyle w:val="Normal"/>
        <w:rPr/>
      </w:pPr>
      <w:r>
        <w:rPr/>
        <w:t>Appeals</w:t>
      </w:r>
    </w:p>
    <w:p>
      <w:pPr>
        <w:pStyle w:val="Normal"/>
        <w:rPr/>
      </w:pPr>
      <w:r>
        <w:rPr/>
        <w:t>Apprenticeship</w:t>
      </w:r>
    </w:p>
    <w:p>
      <w:pPr>
        <w:pStyle w:val="Normal"/>
        <w:rPr/>
      </w:pPr>
      <w:r>
        <w:rPr/>
        <w:t>Audits</w:t>
      </w:r>
    </w:p>
    <w:p>
      <w:pPr>
        <w:pStyle w:val="Normal"/>
        <w:rPr/>
      </w:pPr>
      <w:r>
        <w:rPr/>
        <w:t>Cash shortage, breakage,  losses</w:t>
      </w:r>
    </w:p>
    <w:p>
      <w:pPr>
        <w:pStyle w:val="Normal"/>
        <w:rPr/>
      </w:pPr>
      <w:r>
        <w:rPr/>
        <w:t>Cash wages</w:t>
      </w:r>
    </w:p>
    <w:p>
      <w:pPr>
        <w:pStyle w:val="Normal"/>
        <w:rPr/>
      </w:pPr>
      <w:r>
        <w:rPr/>
        <w:t>Child care</w:t>
      </w:r>
    </w:p>
    <w:p>
      <w:pPr>
        <w:pStyle w:val="Normal"/>
        <w:rPr/>
      </w:pPr>
      <w:r>
        <w:rPr/>
        <w:t>Commissions</w:t>
      </w:r>
    </w:p>
    <w:p>
      <w:pPr>
        <w:pStyle w:val="Normal"/>
        <w:rPr/>
      </w:pPr>
      <w:r>
        <w:rPr/>
        <w:t>Criminal acts</w:t>
      </w:r>
    </w:p>
    <w:p>
      <w:pPr>
        <w:pStyle w:val="Normal"/>
        <w:rPr/>
      </w:pPr>
      <w:r>
        <w:rPr/>
        <w:t>Days off</w:t>
      </w:r>
    </w:p>
    <w:p>
      <w:pPr>
        <w:pStyle w:val="Normal"/>
        <w:rPr/>
      </w:pPr>
      <w:r>
        <w:rPr/>
        <w:t>Death</w:t>
      </w:r>
    </w:p>
    <w:p>
      <w:pPr>
        <w:pStyle w:val="Normal"/>
        <w:rPr/>
      </w:pPr>
      <w:r>
        <w:rPr/>
        <w:t>Dependents</w:t>
      </w:r>
    </w:p>
    <w:p>
      <w:pPr>
        <w:pStyle w:val="Normal"/>
        <w:rPr/>
      </w:pPr>
      <w:r>
        <w:rPr/>
        <w:t>Depositions</w:t>
      </w:r>
    </w:p>
    <w:p>
      <w:pPr>
        <w:pStyle w:val="Normal"/>
        <w:rPr/>
      </w:pPr>
      <w:r>
        <w:rPr/>
        <w:t>Disability</w:t>
      </w:r>
    </w:p>
    <w:p>
      <w:pPr>
        <w:pStyle w:val="Normal"/>
        <w:rPr/>
      </w:pPr>
      <w:r>
        <w:rPr/>
        <w:t>Discharge, dismissal, &amp; termination</w:t>
      </w:r>
    </w:p>
    <w:p>
      <w:pPr>
        <w:pStyle w:val="Normal"/>
        <w:rPr/>
      </w:pPr>
      <w:r>
        <w:rPr/>
        <w:t>Disciplinary action</w:t>
      </w:r>
    </w:p>
    <w:p>
      <w:pPr>
        <w:pStyle w:val="Normal"/>
        <w:rPr/>
      </w:pPr>
      <w:r>
        <w:rPr/>
        <w:t>Disputes</w:t>
      </w:r>
    </w:p>
    <w:p>
      <w:pPr>
        <w:pStyle w:val="Normal"/>
        <w:rPr/>
      </w:pPr>
      <w:r>
        <w:rPr/>
        <w:t>Drinking water</w:t>
      </w:r>
    </w:p>
    <w:p>
      <w:pPr>
        <w:pStyle w:val="Normal"/>
        <w:rPr/>
      </w:pPr>
      <w:r>
        <w:rPr/>
        <w:t>Drivers licenses</w:t>
      </w:r>
    </w:p>
    <w:p>
      <w:pPr>
        <w:pStyle w:val="Normal"/>
        <w:rPr/>
      </w:pPr>
      <w:r>
        <w:rPr/>
        <w:t>Employee rights</w:t>
      </w:r>
    </w:p>
    <w:p>
      <w:pPr>
        <w:pStyle w:val="Normal"/>
        <w:rPr/>
      </w:pPr>
      <w:r>
        <w:rPr/>
        <w:t>Employment contracts</w:t>
      </w:r>
    </w:p>
    <w:p>
      <w:pPr>
        <w:pStyle w:val="Normal"/>
        <w:rPr/>
      </w:pPr>
      <w:r>
        <w:rPr/>
        <w:t>Employment of minors</w:t>
      </w:r>
    </w:p>
    <w:p>
      <w:pPr>
        <w:pStyle w:val="Normal"/>
        <w:rPr/>
      </w:pPr>
      <w:r>
        <w:rPr/>
        <w:t>Employment status</w:t>
      </w:r>
    </w:p>
    <w:p>
      <w:pPr>
        <w:pStyle w:val="Normal"/>
        <w:rPr/>
      </w:pPr>
      <w:r>
        <w:rPr/>
        <w:t>Equal opportunity employment</w:t>
      </w:r>
    </w:p>
    <w:p>
      <w:pPr>
        <w:pStyle w:val="Normal"/>
        <w:rPr/>
      </w:pPr>
      <w:r>
        <w:rPr/>
        <w:t>Filing of government reports</w:t>
      </w:r>
    </w:p>
    <w:p>
      <w:pPr>
        <w:pStyle w:val="Normal"/>
        <w:rPr/>
      </w:pPr>
      <w:r>
        <w:rPr/>
        <w:t>Gifts</w:t>
      </w:r>
    </w:p>
    <w:p>
      <w:pPr>
        <w:pStyle w:val="Normal"/>
        <w:rPr/>
      </w:pPr>
      <w:r>
        <w:rPr/>
        <w:t>Health &amp; safety precautions</w:t>
      </w:r>
    </w:p>
    <w:p>
      <w:pPr>
        <w:pStyle w:val="Normal"/>
        <w:rPr/>
      </w:pPr>
      <w:r>
        <w:rPr/>
        <w:t>Hiring of disabled/handicapped</w:t>
      </w:r>
    </w:p>
    <w:p>
      <w:pPr>
        <w:pStyle w:val="Normal"/>
        <w:rPr/>
      </w:pPr>
      <w:r>
        <w:rPr/>
        <w:t>Hours of work</w:t>
      </w:r>
    </w:p>
    <w:p>
      <w:pPr>
        <w:pStyle w:val="Normal"/>
        <w:rPr/>
      </w:pPr>
      <w:r>
        <w:rPr/>
        <w:t>Inspections &amp; investigations</w:t>
      </w:r>
    </w:p>
    <w:p>
      <w:pPr>
        <w:pStyle w:val="Normal"/>
        <w:rPr/>
      </w:pPr>
      <w:r>
        <w:rPr/>
        <w:t>Insurance</w:t>
      </w:r>
    </w:p>
    <w:p>
      <w:pPr>
        <w:pStyle w:val="Normal"/>
        <w:rPr/>
      </w:pPr>
      <w:r>
        <w:rPr/>
        <w:t>Jury duty</w:t>
      </w:r>
    </w:p>
    <w:p>
      <w:pPr>
        <w:pStyle w:val="Normal"/>
        <w:rPr/>
      </w:pPr>
      <w:r>
        <w:rPr/>
        <w:t>Meal periods</w:t>
      </w:r>
    </w:p>
    <w:p>
      <w:pPr>
        <w:pStyle w:val="Normal"/>
        <w:rPr/>
      </w:pPr>
      <w:r>
        <w:rPr/>
        <w:t>Meals &amp; lodging</w:t>
      </w:r>
    </w:p>
    <w:p>
      <w:pPr>
        <w:pStyle w:val="Normal"/>
        <w:rPr/>
      </w:pPr>
      <w:r>
        <w:rPr/>
        <w:t>Minimum wage</w:t>
      </w:r>
    </w:p>
    <w:p>
      <w:pPr>
        <w:pStyle w:val="Normal"/>
        <w:rPr/>
      </w:pPr>
      <w:r>
        <w:rPr/>
        <w:t>Monetary damages</w:t>
      </w:r>
    </w:p>
    <w:p>
      <w:pPr>
        <w:pStyle w:val="Normal"/>
        <w:rPr/>
      </w:pPr>
      <w:r>
        <w:rPr/>
        <w:t>Negligence</w:t>
      </w:r>
    </w:p>
    <w:p>
      <w:pPr>
        <w:pStyle w:val="Normal"/>
        <w:rPr/>
      </w:pPr>
      <w:r>
        <w:rPr/>
        <w:t>Overtime compensation</w:t>
      </w:r>
    </w:p>
    <w:p>
      <w:pPr>
        <w:pStyle w:val="Normal"/>
        <w:rPr/>
      </w:pPr>
      <w:r>
        <w:rPr/>
        <w:t>Payment of wages</w:t>
      </w:r>
    </w:p>
    <w:p>
      <w:pPr>
        <w:pStyle w:val="Normal"/>
        <w:rPr/>
      </w:pPr>
      <w:r>
        <w:rPr/>
        <w:t>Penalties</w:t>
      </w:r>
    </w:p>
    <w:p>
      <w:pPr>
        <w:pStyle w:val="Normal"/>
        <w:rPr/>
      </w:pPr>
      <w:r>
        <w:rPr/>
        <w:t>Personnel files &amp; records</w:t>
      </w:r>
    </w:p>
    <w:p>
      <w:pPr>
        <w:pStyle w:val="Normal"/>
        <w:rPr/>
      </w:pPr>
      <w:r>
        <w:rPr/>
        <w:t>Personnel record disclosure</w:t>
      </w:r>
    </w:p>
    <w:p>
      <w:pPr>
        <w:pStyle w:val="Normal"/>
        <w:rPr/>
      </w:pPr>
      <w:r>
        <w:rPr/>
        <w:t>Pesticides</w:t>
      </w:r>
    </w:p>
    <w:p>
      <w:pPr>
        <w:pStyle w:val="Normal"/>
        <w:rPr/>
      </w:pPr>
      <w:r>
        <w:rPr/>
        <w:t>Physical examinations</w:t>
      </w:r>
    </w:p>
    <w:p>
      <w:pPr>
        <w:pStyle w:val="Normal"/>
        <w:rPr/>
      </w:pPr>
      <w:r>
        <w:rPr/>
        <w:t>Reporting time pay</w:t>
      </w:r>
    </w:p>
    <w:p>
      <w:pPr>
        <w:pStyle w:val="Normal"/>
        <w:rPr/>
      </w:pPr>
      <w:r>
        <w:rPr/>
        <w:t>Rest periods</w:t>
      </w:r>
    </w:p>
    <w:p>
      <w:pPr>
        <w:pStyle w:val="Normal"/>
        <w:rPr/>
      </w:pPr>
      <w:r>
        <w:rPr/>
        <w:t>Retirement</w:t>
      </w:r>
    </w:p>
    <w:p>
      <w:pPr>
        <w:pStyle w:val="Normal"/>
        <w:rPr/>
      </w:pPr>
      <w:r>
        <w:rPr/>
        <w:t>Sanitary conditions &amp; facilities</w:t>
      </w:r>
    </w:p>
    <w:p>
      <w:pPr>
        <w:pStyle w:val="Normal"/>
        <w:rPr/>
      </w:pPr>
      <w:r>
        <w:rPr/>
        <w:t>Sick leave</w:t>
      </w:r>
    </w:p>
    <w:p>
      <w:pPr>
        <w:pStyle w:val="Normal"/>
        <w:rPr/>
      </w:pPr>
      <w:r>
        <w:rPr/>
        <w:t>Social security</w:t>
      </w:r>
    </w:p>
    <w:p>
      <w:pPr>
        <w:pStyle w:val="Normal"/>
        <w:rPr/>
      </w:pPr>
      <w:r>
        <w:rPr/>
        <w:t>Subrogation</w:t>
      </w:r>
    </w:p>
    <w:p>
      <w:pPr>
        <w:pStyle w:val="Normal"/>
        <w:rPr/>
      </w:pPr>
      <w:r>
        <w:rPr/>
        <w:t>Tardiness</w:t>
      </w:r>
    </w:p>
    <w:p>
      <w:pPr>
        <w:pStyle w:val="Normal"/>
        <w:rPr/>
      </w:pPr>
      <w:r>
        <w:rPr/>
        <w:t>Tools &amp; supplies</w:t>
      </w:r>
    </w:p>
    <w:p>
      <w:pPr>
        <w:pStyle w:val="Normal"/>
        <w:rPr/>
      </w:pPr>
      <w:r>
        <w:rPr/>
        <w:t>Unemployment</w:t>
      </w:r>
    </w:p>
    <w:p>
      <w:pPr>
        <w:pStyle w:val="Normal"/>
        <w:rPr/>
      </w:pPr>
      <w:r>
        <w:rPr/>
        <w:t>Unfair labor practices</w:t>
      </w:r>
    </w:p>
    <w:p>
      <w:pPr>
        <w:pStyle w:val="Normal"/>
        <w:rPr/>
      </w:pPr>
      <w:r>
        <w:rPr/>
        <w:t>Uniforms</w:t>
      </w:r>
    </w:p>
    <w:p>
      <w:pPr>
        <w:pStyle w:val="Normal"/>
        <w:rPr/>
      </w:pPr>
      <w:r>
        <w:rPr/>
        <w:t>Unions</w:t>
      </w:r>
    </w:p>
    <w:p>
      <w:pPr>
        <w:pStyle w:val="Normal"/>
        <w:rPr/>
      </w:pPr>
      <w:r>
        <w:rPr/>
        <w:t>Vacation accrual</w:t>
      </w:r>
    </w:p>
    <w:p>
      <w:pPr>
        <w:pStyle w:val="Normal"/>
        <w:rPr/>
      </w:pPr>
      <w:r>
        <w:rPr/>
        <w:t>Vehicle code</w:t>
      </w:r>
    </w:p>
    <w:p>
      <w:pPr>
        <w:pStyle w:val="Normal"/>
        <w:rPr/>
      </w:pPr>
      <w:r>
        <w:rPr/>
        <w:t>Wage deductions</w:t>
      </w:r>
    </w:p>
    <w:p>
      <w:pPr>
        <w:pStyle w:val="Normal"/>
        <w:rPr/>
      </w:pPr>
      <w:r>
        <w:rPr/>
        <w:t xml:space="preserve">Wage payment </w:t>
      </w:r>
    </w:p>
    <w:p>
      <w:pPr>
        <w:pStyle w:val="Normal"/>
        <w:rPr/>
      </w:pPr>
      <w:r>
        <w:rPr/>
        <w:t>Wage payment bonds</w:t>
      </w:r>
    </w:p>
    <w:p>
      <w:pPr>
        <w:pStyle w:val="Normal"/>
        <w:rPr/>
      </w:pPr>
      <w:r>
        <w:rPr/>
        <w:t>Work environment</w:t>
      </w:r>
    </w:p>
    <w:p>
      <w:pPr>
        <w:pStyle w:val="Normal"/>
        <w:rPr/>
      </w:pPr>
      <w:r>
        <w:rPr/>
        <w:t>Work related injury or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4</w:t>
        <w:tab/>
        <w:t>Personnel Admin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ersonnel Department assists in the development of personnel policies and provides assistance to supervisors and managers in the implementation and execution of those poli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e responsibility of the Personnel Department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Formulate general personnel policies such as staff and organizational plann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Maintain policies to insure the Company's Equal Employment Opportunity stat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Establish guidelines for recruiting, interviewing, testing, selecting, placement, orientation, and training of new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Coordinate the transfer, promotion, and termination of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Insure that all department supervisors give employees their performance and salary reviews on a timely basi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Administer wages and salaries for all employees;</w:t>
      </w:r>
    </w:p>
    <w:p>
      <w:pPr>
        <w:pStyle w:val="PlainText"/>
        <w:ind w:firstLine="720"/>
        <w:rPr/>
      </w:pPr>
      <w:r>
        <w:rPr>
          <w:rFonts w:eastAsia="MS Mincho;ＭＳ 明朝" w:cs="Times New Roman" w:ascii="Times New Roman" w:hAnsi="Times New Roman"/>
          <w:sz w:val="24"/>
        </w:rPr>
        <w:t>7) Administer employee benefit plans and programs, and explain same to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Implement disciplinary and grievance procedures [Option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9) Establish safety and health guidelines for the work environ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Maintain personnel records in a confidential mann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1) Evaluate personnel programs and poli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105</w:t>
        <w:tab/>
        <w:t>Recordkee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s Personnel Department will maintain confidential personnel records for each employee, making every attempt to balance the employee's right to privacy with the Company's need to collect and use information directly related to the individ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sonnel files will contain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That is needed to conduct business, or is required by Federal, State, or local law;</w:t>
      </w:r>
    </w:p>
    <w:p>
      <w:pPr>
        <w:pStyle w:val="PlainText"/>
        <w:ind w:firstLine="720"/>
        <w:rPr/>
      </w:pPr>
      <w:r>
        <w:rPr>
          <w:rFonts w:eastAsia="MS Mincho;ＭＳ 明朝" w:cs="Times New Roman" w:ascii="Times New Roman" w:hAnsi="Times New Roman"/>
          <w:sz w:val="24"/>
        </w:rPr>
        <w:t>2) Such as application forms, resumes, payroll information, performance appraisals, any medical information voluntarily provided by employees (such as allergies to certain medications or any hidden health conditions which should be revealed to an emergency medical team to insure proper treatment), and disciplinary recor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Obtained directly from the employee and his/her superviso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That will be reviewed regularly by the Personnel Department to insure that the file contains only information relevant to the individual's employment with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That will remain on file for three years from the last effective date of employment in accordance with the Fair Labor Standards Act and the Federal Equal Employment Opportunity Law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That may be inspected by the employee on request to do so;</w:t>
      </w:r>
    </w:p>
    <w:p>
      <w:pPr>
        <w:pStyle w:val="PlainText"/>
        <w:ind w:firstLine="720"/>
        <w:rPr/>
      </w:pPr>
      <w:r>
        <w:rPr>
          <w:rFonts w:eastAsia="MS Mincho;ＭＳ 明朝" w:cs="Times New Roman" w:ascii="Times New Roman" w:hAnsi="Times New Roman"/>
          <w:sz w:val="24"/>
        </w:rPr>
        <w:t xml:space="preserve">7) That will be released to outside sources only upon written request and only after obtaining written consent from the individual who is the subject of the inquiry, with the following exceptions which may be released without first obtaining permission of the individual: employment dates, position held, and location of job s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ll personnel files will be kept in a secure area and may be accessed by supervisory or management personnel only on a "need-to-know" basis. During non-working hours, or when Personnel Department personnel are absent, the files, or the room in which they are stored, are to be kept loc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rder to keep personnel records current, employees are requested to notify the Personnel Department of any changes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Name, address, telephone numb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Changes in withholding status (e.g., due to marriage or a new child) for payroll deduction calcul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Beneficiary designation for any of the Company's insurance pla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Individual to be contacted in emerge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OLICY NUMBER 106</w:t>
        <w:tab/>
        <w:t>Staff Super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hat all work be assigned, directed, and reviewed by supervisory personnel, and each employee will have, ordinarily, only one supervisor who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ct as liaison between management and staf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municate to the employees under his/her jurisdiction the goals and policies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nagem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municate to management the opinions, suggestions, and complaints of employe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Establish priorities for his/her department;</w:t>
      </w:r>
    </w:p>
    <w:p>
      <w:pPr>
        <w:pStyle w:val="PlainText"/>
        <w:ind w:firstLine="720"/>
        <w:rPr/>
      </w:pPr>
      <w:r>
        <w:rPr>
          <w:rFonts w:eastAsia="MS Mincho;ＭＳ 明朝" w:cs="Times New Roman" w:ascii="Times New Roman" w:hAnsi="Times New Roman"/>
          <w:sz w:val="24"/>
        </w:rPr>
        <w:t xml:space="preserve">5) Assist employees with their performance in usual, unusual, or non-routine job situ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rder to effectively supervise and motivate employees towards department goals, supervisors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Treat all employees as individual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Give recognition for good performance and tactful constructive criticis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Make changes by explaining in advance the reason for the change and asking for the employee's inpu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Recommend eligible employees for promotion even if it means losing them from their own department;</w:t>
      </w:r>
    </w:p>
    <w:p>
      <w:pPr>
        <w:pStyle w:val="PlainText"/>
        <w:ind w:firstLine="720"/>
        <w:rPr/>
      </w:pPr>
      <w:r>
        <w:rPr>
          <w:rFonts w:eastAsia="MS Mincho;ＭＳ 明朝" w:cs="Times New Roman" w:ascii="Times New Roman" w:hAnsi="Times New Roman"/>
          <w:sz w:val="24"/>
        </w:rPr>
        <w:t>5) Admit to mistakes instead of shifting the blame to oth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Be impartial and let their employees know the reasons for any decisions which might be interpreted as unfai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Set performance goals and standards for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Develop a feeling of teamwork and camaraderie among their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the supervisor's responsibility to insure that the Company's goals are met and that personnel policies as defined in this Manual are achieved. For those reasons, supervisors are responsible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Insuring that all Company policies and procedures are observ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Setting an example for employees by maintaining a clean appearance, an orderly work area, and adhering to the policies set forth in this manu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Providing initial training to new employees in their specific job duties and continuing to train them on an ongoing basis throughout the duration of their employ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Recommending additional or special training for employees as required;</w:t>
      </w:r>
    </w:p>
    <w:p>
      <w:pPr>
        <w:pStyle w:val="PlainText"/>
        <w:ind w:firstLine="720"/>
        <w:rPr/>
      </w:pPr>
      <w:r>
        <w:rPr>
          <w:rFonts w:eastAsia="MS Mincho;ＭＳ 明朝" w:cs="Times New Roman" w:ascii="Times New Roman" w:hAnsi="Times New Roman"/>
          <w:sz w:val="24"/>
        </w:rPr>
        <w:t>5) Maintaining constant contact with employees regarding their work assignments, progress, and opportunities for advanc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Evaluating work performance of all employees including those on probation or who are being termina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Making recommendations for salary changes, promotions, transfers, and termin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Verifying time cards and requesting overtime help when necessa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9) Insuring that all necessary safety precautions are taken by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Reporting any work-related injuries or illnesses of employees or clients;</w:t>
      </w:r>
    </w:p>
    <w:p>
      <w:pPr>
        <w:pStyle w:val="PlainText"/>
        <w:ind w:firstLine="720"/>
        <w:rPr/>
      </w:pPr>
      <w:r>
        <w:rPr>
          <w:rFonts w:eastAsia="MS Mincho;ＭＳ 明朝" w:cs="Times New Roman" w:ascii="Times New Roman" w:hAnsi="Times New Roman"/>
          <w:sz w:val="24"/>
        </w:rPr>
        <w:t>11) Administering written or oral tests, quizzes, and exams to employees as part of their initial and ongoing train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2) Scheduling lunch and rest breaks in accordance with the Labor Laws and the Company needs, and addressing issues of tardiness and absenteeis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3) Scheduling vacations or leaves of absence and arranging for fill-in help during any employee abs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4) Implementing suggestions and problem review procedu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Recommending either additional personnel or the elimination of a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0</w:t>
        <w:tab/>
        <w:t>Personal Condu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recognizes that all personnel are representatives of the Company, and that as such, they must conduct themselves in a professional manner at all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ersonal Conduct policies outline appropriate and acceptable behavior for all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1</w:t>
        <w:tab/>
        <w:t>Employee Behav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t is the policy of the Company to maintain certain rules and regulations governing the behavior of all employees. This policy is necessary for the efficient operation of the Company and for the public relations impact that all personnel create throughout the course of their work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employees are expected to conduct themselves in a professional and business-like manner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Reporting to work on time, as schedul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Notifying a supervisor when he/she will be absent from work or will be l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Complying with all safety and health regul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Wearing clothing appropriate for the work being performed (including Company-provided uniform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Performing tasks as assign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Adhering to scheduled meal and rest periods;</w:t>
      </w:r>
    </w:p>
    <w:p>
      <w:pPr>
        <w:pStyle w:val="PlainText"/>
        <w:ind w:firstLine="720"/>
        <w:rPr/>
      </w:pPr>
      <w:r>
        <w:rPr>
          <w:rFonts w:eastAsia="MS Mincho;ＭＳ 明朝" w:cs="Times New Roman" w:ascii="Times New Roman" w:hAnsi="Times New Roman"/>
          <w:sz w:val="24"/>
        </w:rPr>
        <w:t>7) Observing personal cleanliness and good grooming pract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Maintaining all Company-owned tools, supplies, equipment, etc., with the proper care and maintena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9) Keeping a positive attitude towards work, co-workers, clients, and anyone contacted during the course of the work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conduct is prohibited and may be subject to either disciplinary action or immediate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Habitual tardiness, absenteeism, or unauthorized absence;</w:t>
      </w:r>
    </w:p>
    <w:p>
      <w:pPr>
        <w:pStyle w:val="PlainText"/>
        <w:ind w:firstLine="720"/>
        <w:rPr/>
      </w:pPr>
      <w:r>
        <w:rPr>
          <w:rFonts w:eastAsia="MS Mincho;ＭＳ 明朝" w:cs="Times New Roman" w:ascii="Times New Roman" w:hAnsi="Times New Roman"/>
          <w:sz w:val="24"/>
        </w:rPr>
        <w:t>2) Misusing, destroying or damaging Company property or the personal property of a co-work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Fighting or instigating a fight during work hours on Company premi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Reporting to work or working under the influence of alcohol or any illegal substance, or having such substances in one's possession while on the job or on Company premi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Theft of employee or Company proper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Removal of Company property from the Company premises without authoriz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Harassment of any kind of any co-worker, client, or individual during the course of a work day or on Company premises;</w:t>
      </w:r>
    </w:p>
    <w:p>
      <w:pPr>
        <w:pStyle w:val="PlainText"/>
        <w:ind w:firstLine="720"/>
        <w:rPr/>
      </w:pPr>
      <w:r>
        <w:rPr>
          <w:rFonts w:eastAsia="MS Mincho;ＭＳ 明朝" w:cs="Times New Roman" w:ascii="Times New Roman" w:hAnsi="Times New Roman"/>
          <w:sz w:val="24"/>
        </w:rPr>
        <w:t>8) Falsifying any Company record, including employment applications, time cards, invoices, purchase orders, et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9) Using profanity or abusive language on the job, on Company premises, or with any client, supplier, or guest of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Insubordination (refusing to follow management's instructions with regard to a job-related mat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1) Immoral conduct or indecency while on the job;</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2) Willful misconduct or negligence in performing job duties;</w:t>
      </w:r>
    </w:p>
    <w:p>
      <w:pPr>
        <w:pStyle w:val="PlainText"/>
        <w:ind w:firstLine="720"/>
        <w:rPr/>
      </w:pPr>
      <w:r>
        <w:rPr>
          <w:rFonts w:eastAsia="MS Mincho;ＭＳ 明朝" w:cs="Times New Roman" w:ascii="Times New Roman" w:hAnsi="Times New Roman"/>
          <w:sz w:val="24"/>
        </w:rPr>
        <w:t>13) Wasting time, loitering, or leaving work during work hours without a supervisor's approv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4) Making false or malicious statements about any individual during the course of the work day or on Company or work premi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will result in immediate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Possession, sale, or use of a controlled substance, other than medication prescribed by a physician (this includes marijuana, cocaine, hashish, crack, speed, Ecstasy, LSD, et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Possession or use of a weapon (including knives and firea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OLICY NUMBER 202</w:t>
        <w:tab/>
        <w:t>Confidentiality Of Company Inter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hat all business affairs of the Company should not be discussed with anyone outside of the Company except as required during the normal course of business. Employees may be required to sign a Trade Secrets Agreement acknowledging that they will not discuss or divulge any such information to anyone outside of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operations of the Company should not be discussed with anyone outside of the business, particularly not with competitors. Information regarding the following items and subjects should be treated in the strictest confi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Contracts - terms and condi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Client information - names, addresses, locations, &amp; job particula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Pricing and costs - products or supplies, hourly rates, and fe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Wages &amp; salaries - hourly rates, commissions, withholding, deductions, and wage attachmen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Personnel information - names, addresses, dependents, work history, insurance, time cards, and disciplinary action;</w:t>
      </w:r>
    </w:p>
    <w:p>
      <w:pPr>
        <w:pStyle w:val="PlainText"/>
        <w:ind w:firstLine="720"/>
        <w:rPr/>
      </w:pPr>
      <w:r>
        <w:rPr>
          <w:rFonts w:eastAsia="MS Mincho;ＭＳ 明朝" w:cs="Times New Roman" w:ascii="Times New Roman" w:hAnsi="Times New Roman"/>
          <w:sz w:val="24"/>
        </w:rPr>
        <w:t>6) Sources - nurseries, distributors, vendors, and suppl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ems such as price lists, client lists, and manuals are the property of the Company and their unauthorized use is prohib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ce all employees will handle some confidential information, they are also responsible for its security, and extreme care should be taken to insure that it is safeguarded to protect the Company, its employees, and its cli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hing contained in this Policy is intended to prohibit the disclosing to outsiders of any information about the Company that is routinely made available to the public by advertisement or other means, such as the nature of the Company's services and its hours of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3</w:t>
        <w:tab/>
        <w:t>Conflicts Of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Company Policy to prohibit employees from engaging in any activity or practice which conflicts with the interests of the Company or its cliente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If an employee or a member of his/her immediate family has a financial interest in a firm which does business with the Company and the interest is sufficient to affect the employee's decisions or actions, the employee should not represent the Company in such transactions;</w:t>
      </w:r>
    </w:p>
    <w:p>
      <w:pPr>
        <w:pStyle w:val="PlainText"/>
        <w:ind w:firstLine="720"/>
        <w:rPr/>
      </w:pPr>
      <w:r>
        <w:rPr>
          <w:rFonts w:eastAsia="MS Mincho;ＭＳ 明朝" w:cs="Times New Roman" w:ascii="Times New Roman" w:hAnsi="Times New Roman"/>
          <w:sz w:val="24"/>
        </w:rPr>
        <w:t>2) No employee shall accept gifts from any person or firm doing or seeking to do business with the Company under circumstances from which it might reasonably be inferred that the purpose of the gift is to influence the employee in the conduct of the Company business with the donor. Such gifts should be returned with a polite note of explanation. (This does not refer to gifts which employees receive of nominal value at holiday tim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No employee shall, directly or indirectly, give, offer, or promise anything of value to any representative of any financial institution in connection with any transaction or business that the Company has with such financial institu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When an employee believes that there may be a possible conflict of interest of any kind, whether noted in this Manual or not, he/she shall request advice from management.</w:t>
      </w:r>
    </w:p>
    <w:p>
      <w:pPr>
        <w:pStyle w:val="PlainText"/>
        <w:ind w:firstLine="720"/>
        <w:rPr/>
      </w:pPr>
      <w:r>
        <w:rPr>
          <w:rFonts w:eastAsia="MS Mincho;ＭＳ 明朝" w:cs="Times New Roman" w:ascii="Times New Roman" w:hAnsi="Times New Roman"/>
          <w:sz w:val="24"/>
        </w:rPr>
        <w:t>5) No outside personal business shall be conducted on office premises (e.g., secondary businesses selling health care products, etc., or any design or clerical work for a personal client as opposed to a Company cli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4</w:t>
        <w:tab/>
        <w:t>Personal Appearance Of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Because the Company wishes to present a professional image to its clientele and to the community as a whole, it is Policy that an employee's appearance be appropriate for the work situation with no radical departures from conventional dress or personal grooming permitted, regardless of the nature of the job perform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Hair should be clean, combed, neatly trimmed and arranged, and in labor positions, long hair should be tied or pinned back for personal safety purpo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Sideburns, moustaches, and beards should be neatly trimm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gular personal bathing and the use of hygiene products should be exercised to avoid offending co-workers or clien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Uniforms should be clean and in good repair. Soiled or damaged uniforms should be turned in for cleaning and repair and a new uniform substitu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Non-uniformed personnel should wear clean clothing in good repai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Dress and skirt lengths should be of conventional length so as not to offend or be distract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All clothing should be appropriate for a professional work environment and should not be overly tight, restrictive, or reveal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Laborers should wear sturdy work shoes that are clean and in good rep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f an employee reports to work improperly dressed or groomed, the supervisor should instruct the employee to return home and report back to work appropriately dressed and groomed. The employee will not be compensated during such time away from work, and repeated violations of this policy will be cause for termination or possibly for disciplinary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5</w:t>
        <w:tab/>
        <w:t>Use Of Company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Policy that all Company facilities and property will be available for use during regular working hours and for Company business on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following are examples of sole property of the Company which should be used only for Company business and should not be removed from Company premises except as authorized for Company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cul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ell ph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em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u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x mach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tage 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pp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 use should be restricted to business or emergency personal c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sonal use of Company equipment is by permission only and should be done only after regular working hours with the Company being reimbursed for materials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ompany credit cards are not to be used for any non-business purpose, and doing so may result in disciplinary action and/or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name and logo will be used only for Company-related correspondence and should never be used for personal correspondence or in any manner that implies that the Company approves of, or participates in, a non-Company activity or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ompany property and equipment that is issued to an employee for their use during the course of conducting Company business will be returned in working order upon termination of services with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206</w:t>
        <w:tab/>
        <w:t>Commun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Policy to establish and maintain effective communication among co-workers, management, clientele, outside services, and any individual or firm which conducts business with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Field personnel are expected to advise supervisors of their daily schedules and must call the office to advise supervisors of changes in those schedules;</w:t>
      </w:r>
    </w:p>
    <w:p>
      <w:pPr>
        <w:pStyle w:val="PlainText"/>
        <w:ind w:firstLine="720"/>
        <w:rPr/>
      </w:pPr>
      <w:r>
        <w:rPr>
          <w:rFonts w:eastAsia="MS Mincho;ＭＳ 明朝" w:cs="Times New Roman" w:ascii="Times New Roman" w:hAnsi="Times New Roman"/>
          <w:sz w:val="24"/>
        </w:rPr>
        <w:t>2) Employees who work on Company premises will communicate their whereabouts to their supervisors should they need to leave their work station or immediate work area for longer than ____ minut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Whenever situations arise which may result in disciplinary action, all personnel will document such occasions in writing and direct that report to the appropriate individual for ac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If an employee has a complaint or a suggestion he/she should direct it, if possible in writing, to his/her supervisor or to the appropriate manager;</w:t>
      </w:r>
    </w:p>
    <w:p>
      <w:pPr>
        <w:pStyle w:val="PlainText"/>
        <w:ind w:firstLine="720"/>
        <w:rPr/>
      </w:pPr>
      <w:r>
        <w:rPr>
          <w:rFonts w:eastAsia="MS Mincho;ＭＳ 明朝" w:cs="Times New Roman" w:ascii="Times New Roman" w:hAnsi="Times New Roman"/>
          <w:sz w:val="24"/>
        </w:rPr>
        <w:t>5) In the event of a personality conflict between employees or between an employee and a supervisor, a manager should intervene and make reasonable attempts to reestablish positive communication between both pa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0</w:t>
        <w:tab/>
        <w:t>Compensation, Benefits, &amp; Reimbur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the Policy of the Company to make fair and adequate compensation to its employees for all services rendered and to offer additional incentives in the form of such benefits as a bonus system, vacation pay, and holiday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ll compensation and benefits will be administered in accordance with the 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1</w:t>
        <w:tab/>
        <w:t>Automobile Allow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Policy to reimburse employees for the use of their own vehicles while conducting Company bus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omobile allowances and reimbursements will be made according to the type of usage and the position of the employ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alespeople will receive a flat, monthly automobile allowance calculated upon the average mileage and usage for their territory. The allowance will further be calculated on the fuel consumption and yearly maintenance of an average size economy car that is not more than 5 years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rvice personnel will be reimbursed using one of the following methods, depending upon their specific job description and du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Mileage Reimbursement: Actual miles driven during the course of the work day will be reimbursed at a rate of _____ cents per mile, and will be paid at the end of each payroll period.</w:t>
      </w:r>
    </w:p>
    <w:p>
      <w:pPr>
        <w:pStyle w:val="PlainText"/>
        <w:ind w:firstLine="720"/>
        <w:rPr/>
      </w:pPr>
      <w:r>
        <w:rPr>
          <w:rFonts w:eastAsia="MS Mincho;ＭＳ 明朝" w:cs="Times New Roman" w:ascii="Times New Roman" w:hAnsi="Times New Roman"/>
          <w:sz w:val="24"/>
        </w:rPr>
        <w:t>2) Route Reimbursement: Average miles per daily route will be established and reimbursed at a flat rate for each route, payable at the end of each payroll peri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will reimburse the employee for up to $ ______ towards the cost of one tune-up per year, and up to $ ______ towards the cost of one oil change per year, after one year of employment during which time the employee has driven his/her vehicle for more than ______ documented miles for Company business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will pay up to $ ________ for one set of tires after three years of employment during which time the employee has driven his/her car for more than _______ documented miles for Company business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may require the employee to see a Company-selected mechanic to perform tune-ups and oil changes. The Company may also require the employee to purchase tires from a Company-selected deal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uld the employee question the ability or quality of a Company-selected mechanic or dealer, the employee should express that concern to his/her supervisor so that a suitable substitution may be made, if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2</w:t>
        <w:tab/>
        <w:t>Bonuses &amp; Incen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recognizes that hourly wages alone are not always enough to keep employees motivated and, as a result, the Company offers bonuses and incentives to all employees in the form of monetary compensation and public acknowledgment for a job well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nus and incentive plans include rewards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Best maintained install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Best desig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Best new install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Best suggestion of the mont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Best new idea of the mont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Technician of the mont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Salesperson of the month;</w:t>
      </w:r>
    </w:p>
    <w:p>
      <w:pPr>
        <w:pStyle w:val="PlainText"/>
        <w:ind w:firstLine="720"/>
        <w:rPr/>
      </w:pPr>
      <w:r>
        <w:rPr>
          <w:rFonts w:eastAsia="MS Mincho;ＭＳ 明朝" w:cs="Times New Roman" w:ascii="Times New Roman" w:hAnsi="Times New Roman"/>
          <w:sz w:val="24"/>
        </w:rPr>
        <w:t>8) Other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ward recipient will receive a cash bonus of $_________ and will receive a Certificate of Merit to be presented at a Company meeting. Such recognition will become a part of the employee's personnel record and will be considered during salary and performance re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3</w:t>
        <w:tab/>
        <w:t>Commis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hat commissions be paid on all new sales, whether the sale is made by a salesperson or by any other employ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alespeople will be paid a draw against commission not to exc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 or ______% of their previous month's commis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lespeople will be paid commissions based on a sliding scale of gross sale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 to $______________ - 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 to $______________ - 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 to $______________ - 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ompany will set monthly sales goals for all salespeople based upon their territory, type of clientele, the length of their employment with the Company, and their level of sales ability and tr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If a salesperson exceeds his/her monthly sales goal he/she will receive a ___% override on the total gross sales for that mont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If everyone in the sales department exceeds their sales goals for the same month, all salespeople will receive another additional ___% override on their individual month's sa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realizes that a non-salesperson may, from time to time, come in contact with a prospective client. To give the non-salesperson incentive to encourage further communication and contact with that prospective client, the Company will pay a finder's fee and/or commission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For every valid sales lead which results in a salesperson meeting with a prospective client, regardless of whether such meeting results in a closed sale, the employee who brought in the lead will receive $_______ for the lead;</w:t>
      </w:r>
    </w:p>
    <w:p>
      <w:pPr>
        <w:pStyle w:val="PlainText"/>
        <w:ind w:firstLine="720"/>
        <w:rPr/>
      </w:pPr>
      <w:r>
        <w:rPr>
          <w:rFonts w:eastAsia="MS Mincho;ＭＳ 明朝" w:cs="Times New Roman" w:ascii="Times New Roman" w:hAnsi="Times New Roman"/>
          <w:sz w:val="24"/>
        </w:rPr>
        <w:t>2) For any valid sales lead which results in the Company being awarded the project, the employee who brought in the lead will receive a ___% commission calculated on either the gross sale for an installation or the monthly maintenance fee, or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4</w:t>
        <w:tab/>
        <w:t>Continuing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o make every attempt possible to develop a better educated and more highly skilled work force by providing education assistance to its employees in accordance with the following guide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The Company will pay all tuition and fees for any schooling it requires of its employees;</w:t>
      </w:r>
    </w:p>
    <w:p>
      <w:pPr>
        <w:pStyle w:val="PlainText"/>
        <w:ind w:firstLine="720"/>
        <w:rPr/>
      </w:pPr>
      <w:r>
        <w:rPr>
          <w:rFonts w:eastAsia="MS Mincho;ＭＳ 明朝" w:cs="Times New Roman" w:ascii="Times New Roman" w:hAnsi="Times New Roman"/>
          <w:sz w:val="24"/>
        </w:rPr>
        <w:t>2) The Company may choose to pay all or a portion of any schooling requested by an employee, at the Company's discre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ducation assistance will be provided only for courses of study which are directly related to the employee's present job or which will enhance the employee's potential for advancement to a position with the Company which the individual has a reasonable expectation of achievi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Education courses or programs must be offered through accredited institutions, or must be seminars and workshops offered by recognized trade associations or acknowledged industry experts;</w:t>
      </w:r>
    </w:p>
    <w:p>
      <w:pPr>
        <w:pStyle w:val="PlainText"/>
        <w:ind w:firstLine="720"/>
        <w:rPr/>
      </w:pPr>
      <w:r>
        <w:rPr>
          <w:rFonts w:eastAsia="MS Mincho;ＭＳ 明朝" w:cs="Times New Roman" w:ascii="Times New Roman" w:hAnsi="Times New Roman"/>
          <w:sz w:val="24"/>
        </w:rPr>
        <w:t>5) An employee who is laid off while enrolled in a course will be reimbursed for all or part of the tuition as it was originally determin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An employee who is terminated for cause or who leaves voluntarily while enrolled in a course will not be reimbursed for the expenses associated with the course, unless required by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5</w:t>
        <w:tab/>
        <w:t>Employee Discou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will allow employees to purchase new items, for personal use, from the Company, at a rate of wholesale cost plus _____% plus sales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will allow employees to purchase second-hand, used items, such as plants and containers, for wholesale less ____% plus sales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y employee who wishes to purchase a new item should fill out an Employee Purchase Requisition stating the exact specifications of the item they wish to order. The order will then be added to the next available order the Company places at the supplier or vendor who handles that particular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6</w:t>
        <w:tab/>
        <w:t>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o observe certain holidays each year as may be determined by management. Employees will be given a day off with pay for each holiday observed by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 holiday schedule indicating which holidays will be observed and paid each calendar year will be published in December for the following yea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Full-time employees will receive regular rate of pay for each paid holiday;</w:t>
      </w:r>
    </w:p>
    <w:p>
      <w:pPr>
        <w:pStyle w:val="PlainText"/>
        <w:ind w:firstLine="720"/>
        <w:rPr/>
      </w:pPr>
      <w:r>
        <w:rPr>
          <w:rFonts w:eastAsia="MS Mincho;ＭＳ 明朝" w:cs="Times New Roman" w:ascii="Times New Roman" w:hAnsi="Times New Roman"/>
          <w:sz w:val="24"/>
        </w:rPr>
        <w:t>3) Part-time employees will receive holiday pay only for holidays on which they would normally be scheduled to work, and only for their regularly scheduled number of hou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Temporary employees, employees on leaves of absence, employees on probation, and laid-off employees are not eligible to receive holiday pa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To receive holiday pay, an eligible employee must be at work, or on an authorized absence, on the work days immediately preceding and immediately following the observed holida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If a holiday occurs during an employee's vacation period, the day will be paid as a vacation day and not as a holiday;</w:t>
      </w:r>
    </w:p>
    <w:p>
      <w:pPr>
        <w:pStyle w:val="PlainText"/>
        <w:ind w:firstLine="720"/>
        <w:rPr/>
      </w:pPr>
      <w:r>
        <w:rPr>
          <w:rFonts w:eastAsia="MS Mincho;ＭＳ 明朝" w:cs="Times New Roman" w:ascii="Times New Roman" w:hAnsi="Times New Roman"/>
          <w:sz w:val="24"/>
        </w:rPr>
        <w:t>7) The Company reserves the right to schedule work on an observed holiday. If that holiday is a legal holiday, the employee who works on that day will be compensated in accordance with the Labor Laws pertaining to overtime and holiday pa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8) An observed holiday will be considered a day of work for the purpose of calculating over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served holidays ar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 Years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sidents’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morial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dependence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bo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nksgiving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ristm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s) 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recognizes that some employees may wish to observe, as periods of worship or commemoration, certain days which are not included in the Company's holiday schedule.  Accordingly, any employee who desires to take a day off for such reason will be permitted to do so upon giving 30 days notice of their intent to take the day off. Since this is not a regular paid holiday, employees may use accumulated days of vacation or may take the time off as an unpaid, excused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7</w:t>
        <w:tab/>
        <w:t>Sick Le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o excuse employees from work due to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ll employees are allowed ___ paid sick leave days per year based from their anniversary date of hi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New employees are not eligible for paid sick leave during the first three months of their employment. Thereafter they are eligible for paid sick leave on a pro-rated basis of their anniversary date of hire;</w:t>
      </w:r>
    </w:p>
    <w:p>
      <w:pPr>
        <w:pStyle w:val="PlainText"/>
        <w:ind w:firstLine="720"/>
        <w:rPr/>
      </w:pPr>
      <w:r>
        <w:rPr>
          <w:rFonts w:eastAsia="MS Mincho;ＭＳ 明朝" w:cs="Times New Roman" w:ascii="Times New Roman" w:hAnsi="Times New Roman"/>
          <w:sz w:val="24"/>
        </w:rPr>
        <w:t>3) An employee who is too ill to perform his/her job must notify supervisor before start of the work day by calling the supervisor at home or by leaving a message at the Company's designated phone number for such notific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n employee who becomes ill while on the job and is unable to continue and finish the day’s work should notify his/her supervisor immediate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Field personnel who become ill on the job should notify their supervisors immediately from the field before leaving the job to return to home or office;</w:t>
      </w:r>
    </w:p>
    <w:p>
      <w:pPr>
        <w:pStyle w:val="PlainText"/>
        <w:ind w:firstLine="720"/>
        <w:rPr/>
      </w:pPr>
      <w:r>
        <w:rPr>
          <w:rFonts w:eastAsia="MS Mincho;ＭＳ 明朝" w:cs="Times New Roman" w:ascii="Times New Roman" w:hAnsi="Times New Roman"/>
          <w:sz w:val="24"/>
        </w:rPr>
        <w:t>6) Any sick days which are unused by the end of an employment year will be awarded to the employee in the form of pay equal to one-half of the employee's current daily salary for each day of unused sick leav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It is the supervisor's responsibility to accurately record employee absences due to illness or injury and to submit those records to the Personnel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Unused sick days will not be paid in any way to employees who are either terminated or voluntarily leave employment with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308</w:t>
        <w:tab/>
        <w:t>Va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o give annual paid vacations to all full-time employees in accordance with the following guide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Vacation is accrued on a monthly basis and is calculated on a daily rate according to the following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0-2 years .417 days per month (5 days/yea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3-6 years .833 days per month (10 days/yea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7 or more years 1.250 days per month (15 days/yea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Vacation accrual begins on the date of hire, and a vacation year is the period beginning and ending with the anniversary date of hire;</w:t>
      </w:r>
    </w:p>
    <w:p>
      <w:pPr>
        <w:pStyle w:val="PlainText"/>
        <w:ind w:firstLine="720"/>
        <w:rPr/>
      </w:pPr>
      <w:r>
        <w:rPr>
          <w:rFonts w:eastAsia="MS Mincho;ＭＳ 明朝" w:cs="Times New Roman" w:ascii="Times New Roman" w:hAnsi="Times New Roman"/>
          <w:sz w:val="24"/>
        </w:rPr>
        <w:t>3) New employees may not use accrued vacation pay until after they meet their anniversary date of employ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Vacation pay will be paid in conjunction with regular payroll perio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Vacation may only be used in weekly increments unless a vacation day is taken as a substitute for a holiday that the employee wishes to observe that is not a recognized Company paid holida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Vacation time does not accrue during a leave of absence or while an employee is laid-off or on disciplinary or new hire probation;</w:t>
      </w:r>
    </w:p>
    <w:p>
      <w:pPr>
        <w:pStyle w:val="PlainText"/>
        <w:ind w:firstLine="720"/>
        <w:rPr/>
      </w:pPr>
      <w:r>
        <w:rPr>
          <w:rFonts w:eastAsia="MS Mincho;ＭＳ 明朝" w:cs="Times New Roman" w:ascii="Times New Roman" w:hAnsi="Times New Roman"/>
          <w:sz w:val="24"/>
        </w:rPr>
        <w:t>7) If a paid holiday falls during the vacation period, it will be paid as a vacation day and not as a holida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8) Employees must advise their supervisors of their plans to take a vacation at least 30 days prior to the planned vacation ti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9) In the event of conflicting vacation plans within a department, priority will be given based on seniority (the longest amount of time with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Employees must take their vacations each year and may not receive vacation pay in lieu of time off, except upon termination;</w:t>
      </w:r>
    </w:p>
    <w:p>
      <w:pPr>
        <w:pStyle w:val="PlainText"/>
        <w:ind w:firstLine="720"/>
        <w:rPr/>
      </w:pPr>
      <w:r>
        <w:rPr>
          <w:rFonts w:eastAsia="MS Mincho;ＭＳ 明朝" w:cs="Times New Roman" w:ascii="Times New Roman" w:hAnsi="Times New Roman"/>
          <w:sz w:val="24"/>
        </w:rPr>
        <w:t>11) Employees may take a maximum of two consecutive weeks of vacation with any balance taken separately as full week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2) Employees may not accrue more days of vacation above and beyond the maximum number provided by the length of their employment servi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3) On separation from the Company, an employee will receive vacation pay for any accrued and unused vacation pro-rated to the date of termination. If death occurs during an employee's term of employment, pay for accrued and unused vacation will be paid in a lump sum to the employee's benefici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OLICY NUMBER 309</w:t>
        <w:tab/>
        <w:t>Wages &amp; Sal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Policy regarding the payment of wages will be in strict accordance with the prevailing 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al labor law states that an employee must be paid time-and-a-half for every hour or fraction thereof that is worked in excess of 40 hours per work wee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tate labor laws should also be consulted to determine whether an employer is instead required to calculate overtime based upon hours worked in excess of 8 hours per workday (for a 5-day work week) or 10 hours per work day (for a 4-day work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deral labor laws allow some exceptions to overtime pay requirements. Exempt employees are executives and managers who do all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Spend more than 50% of their work time making decisions that affect the running of the busi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Spend no more than 50% of their job doing the same work as their subordinat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Supervise at least two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addition to the above three factors, some states may require that an overtime-exempt employee also be making a specific amount of monthly income to quality for this exemption. State Labor Laws should be consulted to determine how this policy should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other overtime exemption, which may be determined by some state labor laws, includes the state licensed profess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will pay all employees every _____________ (day of the week), every _____________________ (frequency).  Time cards should be turned in to and approved by supervisors no later than ____:____ am / pm, the ___________ (day of the week) before pay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ersonnel and Payroll Department will keep a W-4 on file for each employee and will make tax deductions from paychecks based upon the withholding allowances claimed by the individual employees. The Payroll Department will also make the necessary deductions for FICA (social security withholding) and any other deductions legally required by the 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will maintain a listing of job titles with starting hourly pay for each position.</w:t>
      </w:r>
    </w:p>
    <w:p>
      <w:pPr>
        <w:pStyle w:val="PlainText"/>
        <w:rPr/>
      </w:pPr>
      <w:r>
        <w:rPr>
          <w:rFonts w:eastAsia="MS Mincho;ＭＳ 明朝" w:cs="Times New Roman" w:ascii="Times New Roman" w:hAnsi="Times New Roman"/>
          <w:sz w:val="24"/>
        </w:rPr>
        <w:t>Any changes in an employee's salary will be noted in his/her personnel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yroll Department will comply in full with any legal action brought against an employee which results in the attachment or garnishment of that employee's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0</w:t>
        <w:tab/>
        <w:t>Employment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the Policy and the goal of the Company to recruit, hire, and train its employees, and it has therefore established standardized employment practices in full accordance with the Labor Laws in order to achieve that go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1</w:t>
        <w:tab/>
        <w:t>Disciplinary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Employees who are not performing satisfactorily or who display gross misconduct (e.g., stealing, fraud, being under the influence of alcohol or illegal drugs on the job or on Company property, etc.), may be terminated immediate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t the Company's discretion, and based upon the employee's work performance history with the Company, the Company may exercise its option to exercise disciplinary action in the form of verbal counseling and written warnings which address performance deficiencies and monitor the employee's progress over a stated correction period during which time he/she will be expected to improve and/or correct his/her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optional process of progressive discipline i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OOR PERFORMANCE OBSERV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ION: Discussion &amp; written summ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ED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ION: Write summary of change. No further action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D POOR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CTION: Written evaluation to employee's fi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ED PERFORMANCE            </w:t>
      </w:r>
    </w:p>
    <w:p>
      <w:pPr>
        <w:pStyle w:val="PlainText"/>
        <w:rPr/>
      </w:pPr>
      <w:r>
        <w:rPr>
          <w:rFonts w:eastAsia="MS Mincho;ＭＳ 明朝" w:cs="Times New Roman" w:ascii="Times New Roman" w:hAnsi="Times New Roman"/>
          <w:sz w:val="24"/>
        </w:rPr>
        <w:tab/>
        <w:t xml:space="preserve">ACTION: Written statement to personnel file. No further a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D POOR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ION: Suspension without pay for two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ED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ION: Written statement to personnel file. No further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D POOR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ION: Written &amp; verbal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Verbal discussions should advise the employee of his/her substandard performance, including examples of such substandard performance (incomplete paperwork two weeks in a row, missed more than 4 days of work in last 20 days, etc.), and make recommendations for improvement (specific training, personal study on a particular subject, physical exam to determine whether the employee has the ability to perform essential functions of his/her job, etc.);</w:t>
      </w:r>
    </w:p>
    <w:p>
      <w:pPr>
        <w:pStyle w:val="PlainText"/>
        <w:ind w:firstLine="720"/>
        <w:rPr/>
      </w:pPr>
      <w:r>
        <w:rPr>
          <w:rFonts w:eastAsia="MS Mincho;ＭＳ 明朝" w:cs="Times New Roman" w:ascii="Times New Roman" w:hAnsi="Times New Roman"/>
          <w:sz w:val="24"/>
        </w:rPr>
        <w:t>2) Written evaluations should document the reason for the verbal discussion, the content of that discussion, and should state a specific time frame during which the employee is expected to improve, the date on which the next evaluation will take place, and, if the employee's performance has improved, should state that such is the case and that no further action is necessa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Written evaluations should be dated and signed by the supervisor making the evaluation and by the employee indicating that he/she has understood the evaluation, but not necessarily indicating his/her agreement with the evaluation;</w:t>
      </w:r>
    </w:p>
    <w:p>
      <w:pPr>
        <w:pStyle w:val="PlainText"/>
        <w:ind w:firstLine="720"/>
        <w:rPr/>
      </w:pPr>
      <w:r>
        <w:rPr>
          <w:rFonts w:eastAsia="MS Mincho;ＭＳ 明朝" w:cs="Times New Roman" w:ascii="Times New Roman" w:hAnsi="Times New Roman"/>
          <w:sz w:val="24"/>
        </w:rPr>
        <w:t>4) Time restrictions for performance improvement should be determined upon the employee's previous work performance with the Company, the severity of the problem, and the required means to achieve improvement (such as additional train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Regardless of the length of service, an employee will be immediately terminated if he/s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Is on the job and under the influence of alcohol or drugs, or sells or distributes drugs on the Company premises or during working hou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Steals the property of the Company, its clientele, its suppliers, or its employees, or is convicted of a theft-related cr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2</w:t>
        <w:tab/>
        <w:t>Equal Employment Opport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hat no job applicant or employee shall be discriminated against in employment because of their race, religion, color, sex, age, national origin, disability, pregnancy, marital status, or sexual ori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olicy applies to all terms, conditions, and privileges of employment such as hiring, probation, training, development, promotion, transfer, compensation, benefits, educational assistance, layoff and recall, social and recreational programs, termination, and ret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OLICY NUMBER 403</w:t>
        <w:tab/>
        <w:t>Orientation &amp;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o conduct orientation and training sessions for all new hires in order to familiarize them with the Company and to enable them to learn their assigned jobs and develop the skills required for efficient job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General Orientation: The purpose of this orientation is to acquaint new employees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Policies as stated in this manu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Key personnel and immediate supervisor;</w:t>
      </w:r>
    </w:p>
    <w:p>
      <w:pPr>
        <w:pStyle w:val="PlainText"/>
        <w:rPr/>
      </w:pPr>
      <w:r>
        <w:rPr>
          <w:rFonts w:eastAsia="MS Mincho;ＭＳ 明朝" w:cs="Times New Roman" w:ascii="Times New Roman" w:hAnsi="Times New Roman"/>
          <w:sz w:val="24"/>
        </w:rPr>
        <w:tab/>
        <w:tab/>
        <w:t>c) Location of offices, storage areas, and sanitary facilit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d) Telephone system and office mach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e) Company activities such as meetings and social even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Job Orientation: The purpose of this orientation i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Issue supplies and equipment to be used on the job;</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Issue uniforms and blank forms to be used on the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Give an overview of the specifics of the job, such as the essential functions of the position, how to requisition supplies, how to fill out various forms, when and where to report to work each day, etc.;</w:t>
      </w:r>
    </w:p>
    <w:p>
      <w:pPr>
        <w:pStyle w:val="PlainText"/>
        <w:ind w:firstLine="720"/>
        <w:rPr/>
      </w:pPr>
      <w:r>
        <w:rPr>
          <w:rFonts w:eastAsia="MS Mincho;ＭＳ 明朝" w:cs="Times New Roman" w:ascii="Times New Roman" w:hAnsi="Times New Roman"/>
          <w:sz w:val="24"/>
        </w:rPr>
        <w:tab/>
        <w:t>d) Schedule of meetings for that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Initial Training: The purpose of the initial training period i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Acquaint the trainee with the purpose of their position within the Company and the essential functions of their job;</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Prepare the trainee with all of the reading materials and on-the-job training that is required of their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c) Observe the behavior, skill level, competency, and abilities of the trainee to determine if the position is appropriate for that individual;</w:t>
      </w:r>
    </w:p>
    <w:p>
      <w:pPr>
        <w:pStyle w:val="PlainText"/>
        <w:ind w:firstLine="720"/>
        <w:rPr/>
      </w:pPr>
      <w:r>
        <w:rPr>
          <w:rFonts w:eastAsia="MS Mincho;ＭＳ 明朝" w:cs="Times New Roman" w:ascii="Times New Roman" w:hAnsi="Times New Roman"/>
          <w:sz w:val="24"/>
        </w:rPr>
        <w:t>4) Continuing Training: This is provided for certain technical positions as needed or as deemed advisable for the benefit of the Company or the employee. The purpose of continuing training i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Insure that the employee is always being kept abreast of the latest technical advances; current design trends; pest control laws, restrictions, and application procedures; safety and health precautions; and the safest, most efficient and expedient ways of performing routine tasks;</w:t>
      </w:r>
    </w:p>
    <w:p>
      <w:pPr>
        <w:pStyle w:val="PlainText"/>
        <w:ind w:firstLine="720"/>
        <w:rPr/>
      </w:pPr>
      <w:r>
        <w:rPr>
          <w:rFonts w:eastAsia="MS Mincho;ＭＳ 明朝" w:cs="Times New Roman" w:ascii="Times New Roman" w:hAnsi="Times New Roman"/>
          <w:sz w:val="24"/>
        </w:rPr>
        <w:tab/>
        <w:t>b) Insure that all employees achieve a high level of competency in their positions in order to be assets to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c) Encourage employees to reach their full potential, and to insure job satisfaction in any position they may hold within the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 Give all employees the opportunity to learn and acquire new skills which will make them more valuable in their current position, or which will encourage them to transfer or be promoted to a position which better fits their level of competency and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4</w:t>
        <w:tab/>
        <w:t>Performance Re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hat each employee shall receive regular performance reviews which will be documented in writing and placed in their personnel file as a part of their permanent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urpose of a performance review i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Help each employee achieve his/her full potenti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Recognize and acknowledge positive and exceptional performa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Listen to, acknowledge, and discuss the employee's comments about his/her own performance;</w:t>
      </w:r>
    </w:p>
    <w:p>
      <w:pPr>
        <w:pStyle w:val="PlainText"/>
        <w:ind w:firstLine="720"/>
        <w:rPr/>
      </w:pPr>
      <w:r>
        <w:rPr>
          <w:rFonts w:eastAsia="MS Mincho;ＭＳ 明朝" w:cs="Times New Roman" w:ascii="Times New Roman" w:hAnsi="Times New Roman"/>
          <w:sz w:val="24"/>
        </w:rPr>
        <w:t>4) Communicate any need for improved performance and suggest ways in which such improvement can be achiev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Recommend additional training to enhance the employee's job performance and/or prepare him/her for advancement or transfer to another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reviews will be conducted no less than once yearly except for the first year of employment during which time there should be two additional reviews. The following schedule will be observed as closely as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3-Month Review: After the first three months of employment (at the end of the probation period), a review will be conducted by the supervisor at which time the employee's progress will be discussed, original goals will be reviewed and new ones established, problems or concerns will be addressed, and a written report of the review will be added to the employee's personnel file;</w:t>
      </w:r>
    </w:p>
    <w:p>
      <w:pPr>
        <w:pStyle w:val="PlainText"/>
        <w:ind w:firstLine="720"/>
        <w:rPr/>
      </w:pPr>
      <w:r>
        <w:rPr>
          <w:rFonts w:eastAsia="MS Mincho;ＭＳ 明朝" w:cs="Times New Roman" w:ascii="Times New Roman" w:hAnsi="Times New Roman"/>
          <w:sz w:val="24"/>
        </w:rPr>
        <w:t>2) 9-Month Review: After the first nine months of employment (six months following the 3-Month Review), a performance and salary review will be conducted by the supervisor at which time the 3-Month Review is discussed, new goals are established, problems or concerns are addressed, salary increases will be considered based on demonstrated job performance, and a written report of the review will be added to the employee's personnel f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Yearly Review: On all subsequent anniversary dates of hire, performance reviews will be conducted and documented in the employee's personnel f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5</w:t>
        <w:tab/>
        <w:t>Prob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hat all new employees and existing employees who are transferred or promoted to a new position, shall be placed on probation for a period of three months or longer, depending on the department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probationary period the employee's job performance will be closely monitored by the supervisor. Substandard performance will be brought to the employee's attention with recommendations for improv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 new or transferred/promoted employee may be granted an extension above the three-month probation period if there is a need for additional time to achieve satisfactory job performance. Such extensions are at the discretion of the supervisor and may additionally require the approval of the department mana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6</w:t>
        <w:tab/>
        <w:t>Recrui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t is Company Policy to hire individuals who are qualified or trainable for employment as determined by standards of physical fitness, education, experience, aptitude, and character. All decisions regarding recruitment, selection, and placement of employees are made to hire new employees for positions which best utilize their abilities and in which they will be able to achieve both personal satisfaction and an opportunity for grow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hiring is to be considered employment "at will," and no contractual employment exists between the employee and the Company unless specifically stated in writing in an employment agreement or contract separate from this Man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much as possible, the inside recruitment process will b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Whenever possible or appropriate, job openings will be filled by promoting personnel from within the Company;</w:t>
      </w:r>
    </w:p>
    <w:p>
      <w:pPr>
        <w:pStyle w:val="PlainText"/>
        <w:ind w:firstLine="720"/>
        <w:rPr/>
      </w:pPr>
      <w:r>
        <w:rPr>
          <w:rFonts w:eastAsia="MS Mincho;ＭＳ 明朝" w:cs="Times New Roman" w:ascii="Times New Roman" w:hAnsi="Times New Roman"/>
          <w:sz w:val="24"/>
        </w:rPr>
        <w:t>2) To the extent feasible, job openings will be posted for all personnel to see so that interested employees may apply for the positions, although their employment status may not necessarily guarantee that they will be hired for those pos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much as possible, the outside recruitment process will b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dvertisements will be placed in local newspapers, trade journals, college placement offices, and nurseries;</w:t>
      </w:r>
    </w:p>
    <w:p>
      <w:pPr>
        <w:pStyle w:val="PlainText"/>
        <w:ind w:firstLine="720"/>
        <w:rPr/>
      </w:pPr>
      <w:r>
        <w:rPr>
          <w:rFonts w:eastAsia="MS Mincho;ＭＳ 明朝" w:cs="Times New Roman" w:ascii="Times New Roman" w:hAnsi="Times New Roman"/>
          <w:sz w:val="24"/>
        </w:rPr>
        <w:t>2) Phone inquiries will be screened using Company's checklist of questions to verify that caller meets the minimum requirements of the specific position in question.  For example, if the caller wishes to apply for a driving position the receptionist will ask if he/she has a current driver's license and will advise the applicant to bring a copy of his/her driving record to the intervie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If the caller "passes" the phone screening, he/she will be given an appointment for an initial interview with the supervisor for the position that is op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Initial interviews will be kept brief and will:</w:t>
      </w:r>
    </w:p>
    <w:p>
      <w:pPr>
        <w:pStyle w:val="PlainText"/>
        <w:rPr/>
      </w:pPr>
      <w:r>
        <w:rPr>
          <w:rFonts w:eastAsia="MS Mincho;ＭＳ 明朝" w:cs="Times New Roman" w:ascii="Times New Roman" w:hAnsi="Times New Roman"/>
          <w:sz w:val="24"/>
        </w:rPr>
        <w:tab/>
        <w:tab/>
        <w:t>a) Verify that the applicant meets the minimum requirements for the position, and that the applicant meets any legal or governmental requirements such as proof of citizenship or right to work (e.g., Green Ca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Determine the applicant's level of experience in similar or unrelated positions with other companies;</w:t>
      </w:r>
    </w:p>
    <w:p>
      <w:pPr>
        <w:pStyle w:val="PlainText"/>
        <w:rPr/>
      </w:pPr>
      <w:r>
        <w:rPr>
          <w:rFonts w:eastAsia="MS Mincho;ＭＳ 明朝" w:cs="Times New Roman" w:ascii="Times New Roman" w:hAnsi="Times New Roman"/>
          <w:sz w:val="24"/>
        </w:rPr>
        <w:tab/>
        <w:tab/>
        <w:t>c) Assess the applicant's character by asking general questions about what the applicant expects from a job, how he/she feels about ongoing training and education in connection with a job, why the applicant left his/her previous place of employment, et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If  applicant meets approval of supervisor during initial interview, he/she will be given an appointment to meet with a manager for a second intervie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Second interviews will be conducted by the manager and will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Discussion of the future and goals of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Discussion of the future and goals of the Applica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c) Further assessment of the character of the Applicant;</w:t>
      </w:r>
    </w:p>
    <w:p>
      <w:pPr>
        <w:pStyle w:val="PlainText"/>
        <w:ind w:firstLine="720"/>
        <w:rPr/>
      </w:pPr>
      <w:r>
        <w:rPr>
          <w:rFonts w:eastAsia="MS Mincho;ＭＳ 明朝" w:cs="Times New Roman" w:ascii="Times New Roman" w:hAnsi="Times New Roman"/>
          <w:sz w:val="24"/>
        </w:rPr>
        <w:t>7) Final interviews will be conducted by the supervisor if the manager concurs with the supervisor as to the suitability of the applicant for employment with the Company. During the course of the final interview the following will be ver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The applicant's desire to secure this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The salary for the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The potential for advancement, into which positions, and over what period of tim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d) Legal documentation such as proof of citizenship or Green Card;</w:t>
      </w:r>
    </w:p>
    <w:p>
      <w:pPr>
        <w:pStyle w:val="PlainText"/>
        <w:rPr/>
      </w:pPr>
      <w:r>
        <w:rPr>
          <w:rFonts w:eastAsia="MS Mincho;ＭＳ 明朝" w:cs="Times New Roman" w:ascii="Times New Roman" w:hAnsi="Times New Roman"/>
          <w:sz w:val="24"/>
        </w:rPr>
        <w:tab/>
        <w:tab/>
        <w:t>e) For all positions requiring physical labor, the applicant's appointment for a pre-employment physical examination to determine fitness-for-duty at the expense of the Company and by a Company-selected physicia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f) For all employees, the applicant’s appointment for a drug test at the expense of the Company and by a Company-selected physic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g) The applicant's availability date to start work.</w:t>
      </w:r>
    </w:p>
    <w:p>
      <w:pPr>
        <w:pStyle w:val="PlainText"/>
        <w:ind w:firstLine="720"/>
        <w:rPr/>
      </w:pPr>
      <w:r>
        <w:rPr>
          <w:rFonts w:eastAsia="MS Mincho;ＭＳ 明朝" w:cs="Times New Roman" w:ascii="Times New Roman" w:hAnsi="Times New Roman"/>
          <w:sz w:val="24"/>
        </w:rPr>
        <w:t>8) The Company will accept employment applications whether or not openings exist, will inform applicants if no openings exist, and will inform them that their applications will be kept on file for a period of one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407</w:t>
        <w:tab/>
        <w:t>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event that it is necessary to terminate the services of an employee, the supervisor will either give notice to the employee, or will immediately terminate that employee's services. The Company may make a termination "effective immediately" in accordance with its "at will" employment status policy, or as required in the case of miscondu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ther the employee is terminated by the Company or voluntarily leaves employment, the Employee will be issued his/her closing paycheck no later than 72 hours from the time of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an employee gives or is given notice of termination, his/her supervisor will immediat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Meet with the employee to discuss the termin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Retrieve all Company property issued to the employ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Collect records of all reimbursements due employ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Collect the completed time card from the employee and submit it to payroll along with the necessary reimbursements requi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OLICY NUMBER 500</w:t>
        <w:tab/>
        <w:t>Attendance &amp; Leaves Of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mpany recognizes that the absence of an employee from his/her position, for even the shortest periods of time, can interfere with and/or in other ways have a direct affect on the efficient and organized management of his/her department, or in some cases, the entire Company. It is therefore the Policy of the Company to direct and monitor the attendance of its employees by setting the hours of work, meal and rest breaks, and making allowances for short leaves of absence under special circumstances or in accordance with Labor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501</w:t>
        <w:tab/>
        <w:t>Hours Of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o establish working hours as required by work load, client needs, and the efficient management of personnel resources. Employees will be notified of any changes or seasonal variations in the regular work hours or work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rk schedules for each department ar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 _____ am/pm to _________ am/pm Monday through Fri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____ hour lunch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ales:  _____ am/pm to _______ am/pm Monday through Friday, with ____ hour lunch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intenanc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ays:  _______ am/pm to _______ am/pm _________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rough __________, with _____ hour meal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Nights:  _______ am/pm to _______ am/pm _________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rough __________, with _____ hour meal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allation:  _____ am/pm to _____ am/pm  Monday through Fri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____ hour lunch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eenhouse:  _____ am/pm to _____ am/pm  __________ throug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 with ____ hour lunch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Retail shop:  _____ am/pm to _______ am/pm  __________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 with ____ hour meal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ormal work day shall consist of ____ consecutive hours of work with an unpaid meal period. Rest breaks, as dictated by Labor Laws, will be observed and are considered as time wo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502</w:t>
        <w:tab/>
        <w:t>Leaves Of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Company Policy to grant employees short or extended leaves of absence in the event of personal or family illness, personal injury, or family cris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To be considered for a leave of absence an employee must complete one year of service with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Employees should request and receive approval of leaves of absence from their superviso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A short leave of absence is normally limited to 30 day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If a leave is the result of illness, injury, maternity, or family leave, it may be extended up to 12 weeks while under the care of a physicia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The Company may refuse a request for a leave if such a leave will place "undue hardship" on the Company, except as otherwise required by law;</w:t>
      </w:r>
    </w:p>
    <w:p>
      <w:pPr>
        <w:pStyle w:val="PlainText"/>
        <w:ind w:firstLine="720"/>
        <w:rPr/>
      </w:pPr>
      <w:r>
        <w:rPr>
          <w:rFonts w:eastAsia="MS Mincho;ＭＳ 明朝" w:cs="Times New Roman" w:ascii="Times New Roman" w:hAnsi="Times New Roman"/>
          <w:sz w:val="24"/>
        </w:rPr>
        <w:t>6) Following extended leaves under the Family and Medical Leave Act, the employee will be reinstated to his/her former position with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Following short leaves or leaves not covered under the Family and Medical Leave Act, the Company will attempt to offer job reinstatement to an employee, providing a position is available for which the employee is qualifi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Authorized short leaves of absence will not interrupt any Company-paid benefit programs such as health insurance plans;</w:t>
      </w:r>
    </w:p>
    <w:p>
      <w:pPr>
        <w:pStyle w:val="PlainText"/>
        <w:ind w:firstLine="720"/>
        <w:rPr/>
      </w:pPr>
      <w:r>
        <w:rPr>
          <w:rFonts w:eastAsia="MS Mincho;ＭＳ 明朝" w:cs="Times New Roman" w:ascii="Times New Roman" w:hAnsi="Times New Roman"/>
          <w:sz w:val="24"/>
        </w:rPr>
        <w:t>9) Extended leaves beyond 12 weeks may result in cancellation of Company-paid benefit programs unless the employee wishes to continue the coverage at his/her own expense under COBR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Holiday pay and vacation accrual will not continue during a leav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1) An employee who cannot work due to arrest and incarceration will be placed on an immediate, unpaid leave of absence or will be terminated;</w:t>
      </w:r>
    </w:p>
    <w:p>
      <w:pPr>
        <w:pStyle w:val="PlainText"/>
        <w:ind w:firstLine="720"/>
        <w:rPr/>
      </w:pPr>
      <w:r>
        <w:rPr>
          <w:rFonts w:eastAsia="MS Mincho;ＭＳ 明朝" w:cs="Times New Roman" w:ascii="Times New Roman" w:hAnsi="Times New Roman"/>
          <w:sz w:val="24"/>
        </w:rPr>
        <w:t>12) When an employee is released on bail, his/her employment status will be discussed with the supervisor to determine whether his/her return to work would be consistent with the safe and efficient operation of the Company's busi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3) An employee who becomes pregnant shou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Notify her supervisor of her condition immediately upon discovery of the pregnancy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i.  insure that all necessary safety precautions are taken on the job to protect her and her unborn child; 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ii. allow the Company to prepare for any maternity leave which she may want or require.</w:t>
      </w:r>
    </w:p>
    <w:p>
      <w:pPr>
        <w:pStyle w:val="PlainText"/>
        <w:rPr/>
      </w:pPr>
      <w:r>
        <w:rPr>
          <w:rFonts w:eastAsia="MS Mincho;ＭＳ 明朝" w:cs="Times New Roman" w:ascii="Times New Roman" w:hAnsi="Times New Roman"/>
          <w:sz w:val="24"/>
        </w:rPr>
        <w:tab/>
        <w:tab/>
        <w:t>b) Submit to her supervisor a written physician's statement specifying the estimated delivery date and the estimated work stop date due to pregnancy or pregnancy disabil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c) Submit to her supervisor a written physician's statement if the delivery or work stop date should be chang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4) Maternity leaves of absence will begin in accordance with the physician's statement. However, should the employee's attendance or quality of work be adversely affected by her pregnancy, the Company reserves the right to suspend the employee or take other appropriate measures to insure that work is completed.</w:t>
      </w:r>
    </w:p>
    <w:p>
      <w:pPr>
        <w:pStyle w:val="PlainText"/>
        <w:ind w:firstLine="720"/>
        <w:rPr/>
      </w:pPr>
      <w:r>
        <w:rPr>
          <w:rFonts w:eastAsia="MS Mincho;ＭＳ 明朝" w:cs="Times New Roman" w:ascii="Times New Roman" w:hAnsi="Times New Roman"/>
          <w:sz w:val="24"/>
        </w:rPr>
        <w:t>15) Employees on maternity leaves of absence are subject to the same terms and conditions of any extended leave of absence, except as otherwise provided by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503</w:t>
        <w:tab/>
        <w:t>Meals &amp; Rest Brea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ccordance with the Labor Laws, the Company will provide one unpaid meal break and two paid rest breaks during every eight hour work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Meal breaks will be for a period of not less than 30 minutes and not more than _____ minutes;</w:t>
      </w:r>
    </w:p>
    <w:p>
      <w:pPr>
        <w:pStyle w:val="PlainText"/>
        <w:ind w:firstLine="720"/>
        <w:rPr/>
      </w:pPr>
      <w:r>
        <w:rPr>
          <w:rFonts w:eastAsia="MS Mincho;ＭＳ 明朝" w:cs="Times New Roman" w:ascii="Times New Roman" w:hAnsi="Times New Roman"/>
          <w:sz w:val="24"/>
        </w:rPr>
        <w:t>2)Meal break must be taken not more than five hours following commencement of the work day unless employee works a six-hour day, in which case a meal break may be waived by mutual consent of employer and employ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If an employee is not fully relieved of all duty while on a meal period, the meal period is counted as time worked and is therefore compensated at the regular hourly rate of pay;</w:t>
      </w:r>
    </w:p>
    <w:p>
      <w:pPr>
        <w:pStyle w:val="PlainText"/>
        <w:ind w:firstLine="720"/>
        <w:rPr/>
      </w:pPr>
      <w:r>
        <w:rPr>
          <w:rFonts w:eastAsia="MS Mincho;ＭＳ 明朝" w:cs="Times New Roman" w:ascii="Times New Roman" w:hAnsi="Times New Roman"/>
          <w:sz w:val="24"/>
        </w:rPr>
        <w:t>4) All employees must take two mandatory, paid rest breaks which shall be taken as close as possible to the middle of each work period, unless the employee is employed less than 4 hours per day in which case there will be only one paid rest brea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The length of each rest break shall be no less than 10 minutes and not more than 15 minu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504</w:t>
        <w:tab/>
        <w:t>Punctuality &amp; Attend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o encourage regular attendance and punctuality in employees as these positive habits contribute to the smooth and efficient operation of th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ince frequent tardiness can cause confusion and inconvenience to co-workers and interrelated jobs, an employee is expected to be at his/her work station, work area, maintenance account, or sales appointment at the prescribed starting time and immediately following rest and meal brea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an employee is going to be late for work or to an appointment, he/she should give the office as much advance notice as possible so as not to inconvenience the Company or its cliente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 employee who is not coming in should notify his/her supervisor of his/her intent to be absent from work as soon as he/she knows of the impending absence. Excessive absenteeism and habitual tardiness may lead to disciplinary action and/or 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employee who is absent from work for two consecutive days without cause and without contacting the Company will be considered as having quit without no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0</w:t>
        <w:tab/>
        <w:t>Insurance &amp; Bo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pany recognizes that insurance is important to the safe and sane conduct of any business and as such will main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Automobile liability and collision insurance for all Company-owned or Company-leased vehicles of not less than the limits defined by law or the requirements established by the needs of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Disability insurance as defined by la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General liability insurance as defined by the requirements of the Company, state contractor's licensing laws, and/or state established law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Medical/health insurance for the principal(s) of the firm and if a group plan, for all eligible (full-time, permanent) employe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Unemployment insurance as required by la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Worker's compensation insurance as required by law;</w:t>
      </w:r>
    </w:p>
    <w:p>
      <w:pPr>
        <w:pStyle w:val="PlainText"/>
        <w:ind w:firstLine="720"/>
        <w:rPr/>
      </w:pPr>
      <w:r>
        <w:rPr>
          <w:rFonts w:eastAsia="MS Mincho;ＭＳ 明朝" w:cs="Times New Roman" w:ascii="Times New Roman" w:hAnsi="Times New Roman"/>
          <w:sz w:val="24"/>
        </w:rPr>
        <w:t>7) Bond (janitorial-type) in an amount that is consistent with the approximate amount of possible and probable loss in the client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1</w:t>
        <w:tab/>
        <w:t>Automobile Li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ert your company's automobile insurance information here. Consult your insurance agency for details on how this policy should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2</w:t>
        <w:tab/>
        <w:t>Disability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sert your company's disability insurance information here. You may wish to consult your state agency if this policy is administered at that level. If you have a separate or supplementary policy, you should describe it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3</w:t>
        <w:tab/>
        <w:t>General Liability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OPTIONAL: This policy is optional because employees do not have any legal right to have this information] (Insert your company's general liability insurance information here. This coverage is extensive and should include, but is not limited to, umbrella, automobile (liability only), fire, theft, errors and omissions, and any contractor's insurance or bonding required by your state or local government. If you have more than one policy, divide this section into two or more policies numbered 603a, 603b, 603c, etc. Consult your insurance agent for details on how this policy should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4</w:t>
        <w:tab/>
        <w:t>Medical/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sert your company's medical/health insurance information here. If you have more than one policy which administers to different groups of employees, divide this section into two or more policies numbered 604a, 604b, etc. Consult your insurance agent for any particulars which should be included in this policy pertaining to your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5</w:t>
        <w:tab/>
        <w:t>Unemployment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ert your state or local government's policies for your area. Also insert your company's policies with regard to the processing and administration of unemployment benefits as may be required by law in your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6</w:t>
        <w:tab/>
        <w:t>Workers Compensation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sert your company's workers compensation insurance information here. Remember that workers comp is payable for all employees as well as independent contractors. Consult your insurance agent for specific details on how your policy is to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607</w:t>
        <w:tab/>
        <w:t>Janitorial Bo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sert your company's bonding information here. Janitorial bonds are the kind most often used by service companies. Although bonds are often issued by insurance companies, claims against same are not processed or paid in the same way as regular insurance. Consult your insurance agent for specific details on how your bond is to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700</w:t>
        <w:tab/>
        <w:t>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ployees are required to have all licensing that may be required for their position including, but not limited to, a valid driver's license and/or a valid pest control license or certific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Company Policy to at all times be properly licensed and certified as per governmental and other legal restrictions and regulations. The Company shall at all times maintain proper licenses and certificates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 Business licensing in all cities, counties, and states in which the Company conducts its busi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Contractor licensing as required by the state la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Pest control applicator licensing as required by agriculture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utomobile registration and driver licensing as required by the city, county, or state motor vehicle depar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Resale permit or license as required by the st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Any nursery licenses required by the state or local governments for companies that hold nursery stock for sale;</w:t>
      </w:r>
    </w:p>
    <w:p>
      <w:pPr>
        <w:pStyle w:val="PlainText"/>
        <w:ind w:firstLine="720"/>
        <w:rPr/>
      </w:pPr>
      <w:r>
        <w:rPr>
          <w:rFonts w:eastAsia="MS Mincho;ＭＳ 明朝" w:cs="Times New Roman" w:ascii="Times New Roman" w:hAnsi="Times New Roman"/>
          <w:sz w:val="24"/>
        </w:rPr>
        <w:t>7) Employer I.D. number as required by Federal government and the I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State employer I.D. number, if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701</w:t>
        <w:tab/>
        <w:t>Business 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ert all information pertinent to your city, local, or state business licensing. Consult the City Clerk or the Secretary of State's office for information on this kind of licensing as it pertains to your kind of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702</w:t>
        <w:tab/>
        <w:t>Pest Control 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nsert all information pertinent to your state and county agriculture department's laws regarding pest control operator licensing. Consult your local agriculture department for specific details on how this policy should be administe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703</w:t>
        <w:tab/>
        <w:t>Automobile Registration &amp; 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ert all information pertinent to the registration and licensing of your vehicles and those of your employees. Consult your local or state department of motor vehicles for specific details on how this policy should be adminis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704</w:t>
        <w:tab/>
        <w:t>Contractor Licen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sert all information pertinent to the licensing of contractors as required by your state or local government. Note that not all states require the licensing of contractors, but some states such as California, Washington, and Texas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800</w:t>
        <w:tab/>
        <w:t>Company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Company Policy to regulate the use of Company vehicles during the course of conducting bus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ll employees who are hired into driving positions must have a valid state drivers license and a clean driving reco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Employees who drive Company vehicles are expected to:</w:t>
      </w:r>
    </w:p>
    <w:p>
      <w:pPr>
        <w:pStyle w:val="PlainText"/>
        <w:rPr/>
      </w:pPr>
      <w:r>
        <w:rPr>
          <w:rFonts w:eastAsia="MS Mincho;ＭＳ 明朝" w:cs="Times New Roman" w:ascii="Times New Roman" w:hAnsi="Times New Roman"/>
          <w:sz w:val="24"/>
        </w:rPr>
        <w:tab/>
        <w:tab/>
        <w:t>a) Treat the vehicles with care and report any mechanical problems to a supervisor immediate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Use only those types of gas and oil that are recommended by the vehicle manufactur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Keep the vehicle clean or have it kept clean at the Company's expense and/or by an authorized agent of the Compan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d) Report to the appropriate authority every ____ months or __________ miles for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 900</w:t>
        <w:tab/>
        <w:t>Personnel Fo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ll of the items contained in an employee's personnel file are maintained in the strictest confidence, and the contents may not be revealed to any individual or entity outside of the Company, and may not be revealed to anyone within the Company other than those individuals who are authorized such access, and even then, only to those individuals on a "need to know"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rFonts w:ascii="Times New Roman" w:hAnsi="Times New Roman" w:eastAsia="MS Mincho;ＭＳ 明朝" w:cs="Times New Roman"/>
          <w:sz w:val="24"/>
        </w:rPr>
      </w:pPr>
      <w:r>
        <w:rPr>
          <w:rFonts w:eastAsia="MS Mincho;ＭＳ 明朝" w:cs="Times New Roman"/>
          <w:sz w:val="24"/>
        </w:rPr>
      </w:r>
    </w:p>
    <w:p>
      <w:pPr>
        <w:pStyle w:val="Normal"/>
        <w:spacing w:before="0" w:after="120"/>
        <w:rPr/>
      </w:pPr>
      <w:r>
        <w:rPr/>
      </w:r>
    </w:p>
    <w:p>
      <w:pPr>
        <w:pStyle w:val="Normal"/>
        <w:spacing w:before="0" w:after="120"/>
        <w:rPr>
          <w:color w:val="C00000"/>
        </w:rPr>
      </w:pPr>
      <w:r>
        <w:rPr>
          <w:color w:val="C00000"/>
        </w:rPr>
        <w:t>============================================================================</w:t>
      </w:r>
    </w:p>
    <w:p>
      <w:pPr>
        <w:pStyle w:val="Normal"/>
        <w:spacing w:before="0" w:after="120"/>
        <w:rPr>
          <w:color w:val="C00000"/>
        </w:rPr>
      </w:pPr>
      <w:r>
        <w:rPr>
          <w:color w:val="C0000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Job Description Format</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JOB TITLE: __________________________________________</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IMMEDIATE SUPERVISOR: (job title, not individual name)</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pPr>
      <w:r>
        <w:rPr>
          <w:rFonts w:cs="Arial" w:ascii="Arial" w:hAnsi="Arial"/>
          <w:color w:val="000000"/>
          <w:sz w:val="20"/>
          <w:szCs w:val="22"/>
        </w:rPr>
        <w:t>REQUIREMENTS: (experiential details, educational details, physical details (e.g., strong back), good English skills, reliable vehicle, etc.)</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PROVIDED BY EMPLOYER: (vehicle, small tools or supplies, etc.)</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PURPOSE: (one sentence)</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GENERAL RESPONSIBILITIES: (ones that all employees have, not position-specific tasks)</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SPECIFIC RESPONSIBILITIES/ESSENTIAL FUNCTIONS: (job duties, not procedures)</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rPr>
          <w:color w:val="C00000"/>
        </w:rPr>
      </w:pPr>
      <w:r>
        <w:rPr>
          <w:color w:val="C00000"/>
        </w:rPr>
        <w:t>============================================================================</w:t>
      </w:r>
    </w:p>
    <w:p>
      <w:pPr>
        <w:pStyle w:val="Normal"/>
        <w:spacing w:before="0" w:after="120"/>
        <w:rPr>
          <w:color w:val="C00000"/>
        </w:rPr>
      </w:pPr>
      <w:r>
        <w:rPr>
          <w:color w:val="C00000"/>
        </w:rPr>
      </w:r>
    </w:p>
    <w:p>
      <w:pPr>
        <w:pStyle w:val="Normal"/>
        <w:rPr/>
      </w:pPr>
      <w:r>
        <w:rPr/>
      </w:r>
    </w:p>
    <w:p>
      <w:pPr>
        <w:pStyle w:val="Normal"/>
        <w:jc w:val="center"/>
        <w:rPr>
          <w:rFonts w:ascii="Arial" w:hAnsi="Arial" w:cs="Arial"/>
          <w:b/>
          <w:b/>
          <w:bCs/>
          <w:sz w:val="20"/>
        </w:rPr>
      </w:pPr>
      <w:r>
        <w:rPr>
          <w:rFonts w:cs="Arial" w:ascii="Arial" w:hAnsi="Arial"/>
          <w:b/>
          <w:bCs/>
          <w:sz w:val="20"/>
        </w:rPr>
        <w:t>EMPLOYMENT APPLICATIO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ERSONAL INFORM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NAME _______________________________________________________    DATE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________       SS#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______________________   STATE _____   ZIP ________________       DL#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HOME (_____) ____________   PH-CELL (_____ ) ___________     E-MAIL _______________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t>EDUC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LETED    High School:   9   10   11  12     College:   1   2   3   4     DEGREE:   VA    AA    BA     MA    Ph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JOR(S)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GH SCHOOL 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LEGE ______________________________________  CITY _______________________   STATE 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t>EMPLOYMENT HISTOR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ERVISOR ___________________________________   PHONE  (_____) ___________   EXT 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outlineLvl w:val="0"/>
        <w:rPr>
          <w:rFonts w:ascii="Arial" w:hAnsi="Arial" w:cs="Arial"/>
          <w:b/>
          <w:b/>
          <w:bCs/>
          <w:sz w:val="20"/>
        </w:rPr>
      </w:pPr>
      <w:r>
        <w:rPr>
          <w:rFonts w:cs="Arial" w:ascii="Arial" w:hAnsi="Arial"/>
          <w:b/>
          <w:bCs/>
          <w:sz w:val="20"/>
        </w:rPr>
        <w:t>OTHER BACKGROUN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OMPUTER OR OTHER SKILLS</w:t>
      </w:r>
      <w:r>
        <w:rPr>
          <w:rFonts w:cs="Arial" w:ascii="Arial" w:hAnsi="Arial"/>
          <w:b/>
          <w:bCs/>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b/>
          <w:b/>
          <w:bCs/>
        </w:rPr>
      </w:pPr>
      <w:r>
        <w:rPr>
          <w:rFonts w:cs="Arial" w:ascii="Arial" w:hAnsi="Arial"/>
          <w:sz w:val="20"/>
        </w:rPr>
        <w:t xml:space="preserve">HOBBIES &amp; INTERESTS </w:t>
      </w:r>
      <w:r>
        <w:rPr>
          <w:rFonts w:cs="Arial" w:ascii="Arial" w:hAnsi="Arial"/>
          <w:b/>
          <w:bCs/>
          <w:sz w:val="20"/>
        </w:rPr>
        <w:t>____________________________________________________________________</w:t>
      </w:r>
    </w:p>
    <w:p>
      <w:pPr>
        <w:pStyle w:val="Normal"/>
        <w:pBdr>
          <w:bottom w:val="single" w:sz="6"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t>Have you ever been convicted of a felony?   ____ YES   ____ NO</w:t>
      </w:r>
    </w:p>
    <w:p>
      <w:pPr>
        <w:pStyle w:val="Normal"/>
        <w:pBdr>
          <w:bottom w:val="single" w:sz="6" w:space="1" w:color="000000"/>
        </w:pBd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1"/>
        <w:rPr>
          <w:rFonts w:ascii="Arial" w:hAnsi="Arial" w:cs="Arial"/>
          <w:b/>
          <w:b/>
          <w:bCs/>
          <w:sz w:val="20"/>
        </w:rPr>
      </w:pPr>
      <w:r>
        <w:rPr>
          <w:rFonts w:cs="Arial" w:ascii="Arial" w:hAnsi="Arial"/>
          <w:b/>
          <w:bCs/>
          <w:sz w:val="20"/>
        </w:rPr>
        <w:t>AUTHORIZ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 authorize [INSERT YOUR COMPANY NAME] to contact the above employers and educational institutions to verify that the information on this form is accurate. I further agree to provide a copy of my driving record and, if I am going to be using my own automobile to perform the duties of my position, I will additionally provide proof of automobile insurance. I also agree to provide proof of my United States citizenship or my legal alien status, and I agree to submit to pre-employment drug testing and periodic drug testing as a condition of my employ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     ________________________</w:t>
      </w:r>
    </w:p>
    <w:p>
      <w:pPr>
        <w:pStyle w:val="Normal"/>
        <w:keepNext w:val="true"/>
        <w:numPr>
          <w:ilvl w:val="0"/>
          <w:numId w:val="0"/>
        </w:numPr>
        <w:jc w:val="both"/>
        <w:outlineLvl w:val="0"/>
        <w:rPr/>
      </w:pPr>
      <w:r>
        <w:rPr>
          <w:rFonts w:cs="Arial" w:ascii="Arial" w:hAnsi="Arial"/>
          <w:b/>
          <w:bCs/>
          <w:sz w:val="20"/>
        </w:rPr>
        <w:t>APPLCANT’S SIGNATURE                                                                                    DATED</w:t>
      </w:r>
    </w:p>
    <w:p>
      <w:pPr>
        <w:pStyle w:val="Normal"/>
        <w:rPr>
          <w:rFonts w:ascii="Arial" w:hAnsi="Arial" w:cs="Arial"/>
          <w:b/>
          <w:b/>
          <w:bCs/>
          <w:sz w:val="20"/>
        </w:rPr>
      </w:pPr>
      <w:r>
        <w:rPr>
          <w:rFonts w:cs="Arial" w:ascii="Arial" w:hAnsi="Arial"/>
          <w:b/>
          <w:bCs/>
          <w:sz w:val="20"/>
        </w:rPr>
      </w:r>
    </w:p>
    <w:p>
      <w:pPr>
        <w:pStyle w:val="Normal"/>
        <w:rPr/>
      </w:pPr>
      <w:r>
        <w:rPr/>
      </w:r>
    </w:p>
    <w:p>
      <w:pPr>
        <w:pStyle w:val="Normal"/>
        <w:rPr>
          <w:color w:val="C00000"/>
        </w:rPr>
      </w:pPr>
      <w:r>
        <w:rPr>
          <w:color w:val="C00000"/>
        </w:rPr>
        <w:t>==============================================================================</w:t>
      </w:r>
    </w:p>
    <w:p>
      <w:pPr>
        <w:pStyle w:val="Normal"/>
        <w:rPr>
          <w:color w:val="C00000"/>
        </w:rPr>
      </w:pPr>
      <w:r>
        <w:rPr>
          <w:color w:val="C00000"/>
        </w:rPr>
      </w:r>
    </w:p>
    <w:p>
      <w:pPr>
        <w:pStyle w:val="Normal"/>
        <w:rPr/>
      </w:pPr>
      <w:r>
        <w:rPr/>
      </w:r>
    </w:p>
    <w:p>
      <w:pPr>
        <w:pStyle w:val="Normal"/>
        <w:jc w:val="center"/>
        <w:rPr>
          <w:rFonts w:ascii="Arial" w:hAnsi="Arial" w:cs="Arial"/>
          <w:b/>
          <w:b/>
          <w:bCs/>
        </w:rPr>
      </w:pPr>
      <w:r>
        <w:rPr>
          <w:rFonts w:cs="Arial" w:ascii="Arial" w:hAnsi="Arial"/>
          <w:b/>
          <w:bCs/>
        </w:rPr>
        <w:t>New Hire Checklis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mployee: ________________________________________ Date: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 is applying for position of: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Application was completed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Information on application ver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Verified driv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Received proof of automobile insu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W-4 Tax Withholding Form fill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olicy Manual given to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olicy Manual Acknowledgment signed by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Company insurance &amp; benefits information provided to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roof of citizenship or legal alien statu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Drug pre-screening test scheduled for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Drug pre-screening test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hicl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________________ MODEL: ___________________   YEAR: 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GISTERED TO: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ER ________________________ POLICY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s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ring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mmend for hire:  _____ yes  _____ no       Start date: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 __________________________________________  Starting wage: ___________/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gned to supervisor: _________________________________ Supervisor notified: 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C00000"/>
          <w:sz w:val="20"/>
        </w:rPr>
      </w:pPr>
      <w:r>
        <w:rPr>
          <w:rFonts w:cs="Arial" w:ascii="Arial" w:hAnsi="Arial"/>
          <w:color w:val="C00000"/>
          <w:sz w:val="20"/>
        </w:rPr>
        <w:t>===================================================================================</w:t>
      </w:r>
    </w:p>
    <w:p>
      <w:pPr>
        <w:pStyle w:val="Normal"/>
        <w:rPr>
          <w:rFonts w:ascii="Arial" w:hAnsi="Arial" w:cs="Arial"/>
          <w:color w:val="C00000"/>
          <w:sz w:val="20"/>
        </w:rPr>
      </w:pPr>
      <w:r>
        <w:rPr>
          <w:rFonts w:cs="Arial" w:ascii="Arial" w:hAnsi="Arial"/>
          <w:color w:val="C00000"/>
          <w:sz w:val="2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JOB START LETTER</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at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Name)</w:t>
      </w:r>
    </w:p>
    <w:p>
      <w:pPr>
        <w:pStyle w:val="Normal"/>
        <w:widowControl w:val="false"/>
        <w:autoSpaceDE w:val="false"/>
        <w:rPr>
          <w:rFonts w:ascii="Arial" w:hAnsi="Arial" w:cs="Arial"/>
          <w:color w:val="000000"/>
          <w:szCs w:val="22"/>
        </w:rPr>
      </w:pPr>
      <w:r>
        <w:rPr>
          <w:rFonts w:cs="Arial" w:ascii="Arial" w:hAnsi="Arial"/>
          <w:color w:val="000000"/>
          <w:szCs w:val="22"/>
        </w:rPr>
        <w:t>(Address)</w:t>
      </w:r>
    </w:p>
    <w:p>
      <w:pPr>
        <w:pStyle w:val="Normal"/>
        <w:widowControl w:val="false"/>
        <w:autoSpaceDE w:val="false"/>
        <w:rPr>
          <w:rFonts w:ascii="Arial" w:hAnsi="Arial" w:cs="Arial"/>
          <w:color w:val="000000"/>
          <w:szCs w:val="22"/>
        </w:rPr>
      </w:pPr>
      <w:r>
        <w:rPr>
          <w:rFonts w:cs="Arial" w:ascii="Arial" w:hAnsi="Arial"/>
          <w:color w:val="000000"/>
          <w:szCs w:val="22"/>
        </w:rPr>
        <w:t>City, State, Zip)</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ear (Nam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Welcome to (Company Name)! We look forward to having you on board as our (Job Title). This letter will serve as verification of the terms and conditions under which you have been hire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e would like you to begin work on (Day &amp; Date) at (Time). Your starting salary will be $_____/hr. Pay periods begin on the (Day of Month) and end on the (Day of Month). Time cards must be turned in by (Time) on (Day) and payroll is distributed every (Frequency and Day of week).</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 xml:space="preserve">We (do/do not) require that you use your vehicle for work. Vehicle reimbursements are outlined in our policy manual of which you will have a copy.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n addition to your salary we provide other benefits such as (List benefits).</w:t>
      </w:r>
    </w:p>
    <w:p>
      <w:pPr>
        <w:pStyle w:val="Normal"/>
        <w:widowControl w:val="false"/>
        <w:autoSpaceDE w:val="false"/>
        <w:rPr>
          <w:rFonts w:ascii="Arial" w:hAnsi="Arial" w:eastAsia="Arial" w:cs="Arial"/>
          <w:color w:val="000000"/>
          <w:szCs w:val="22"/>
        </w:rPr>
      </w:pPr>
      <w:r>
        <w:rPr>
          <w:rFonts w:eastAsia="Arial" w:cs="Arial" w:ascii="Arial" w:hAnsi="Arial"/>
          <w:color w:val="000000"/>
          <w:szCs w:val="22"/>
        </w:rPr>
        <w:t xml:space="preserve">  </w:t>
      </w:r>
    </w:p>
    <w:p>
      <w:pPr>
        <w:pStyle w:val="Normal"/>
        <w:widowControl w:val="false"/>
        <w:autoSpaceDE w:val="false"/>
        <w:rPr>
          <w:rFonts w:ascii="Arial" w:hAnsi="Arial" w:cs="Arial"/>
          <w:color w:val="000000"/>
          <w:szCs w:val="22"/>
        </w:rPr>
      </w:pPr>
      <w:r>
        <w:rPr>
          <w:rFonts w:cs="Arial" w:ascii="Arial" w:hAnsi="Arial"/>
          <w:color w:val="000000"/>
          <w:szCs w:val="22"/>
        </w:rPr>
        <w:t>Your supervisor is (Name) and you will report to (him/her) when you arrive for work on your first da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e hope you will find your employment with (Company Name) to be a challenging one in an environment conducive to personal growth and success. Welcome aboar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Sincerel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Name)</w:t>
      </w:r>
    </w:p>
    <w:p>
      <w:pPr>
        <w:pStyle w:val="Normal"/>
        <w:rPr/>
      </w:pPr>
      <w:r>
        <w:rPr/>
      </w:r>
    </w:p>
    <w:p>
      <w:pPr>
        <w:pStyle w:val="Normal"/>
        <w:rPr/>
      </w:pPr>
      <w:r>
        <w:rPr/>
      </w:r>
    </w:p>
    <w:p>
      <w:pPr>
        <w:pStyle w:val="Normal"/>
        <w:rPr/>
      </w:pPr>
      <w:r>
        <w:rPr/>
      </w:r>
    </w:p>
    <w:p>
      <w:pPr>
        <w:pStyle w:val="Normal"/>
        <w:rPr/>
      </w:pPr>
      <w:r>
        <w:rPr>
          <w:color w:val="C00000"/>
        </w:rPr>
        <w:t>==============================================================================</w:t>
      </w:r>
    </w:p>
    <w:p>
      <w:pPr>
        <w:pStyle w:val="Normal"/>
        <w:rPr>
          <w:color w:val="C00000"/>
        </w:rPr>
      </w:pPr>
      <w:r>
        <w:rPr>
          <w:color w:val="C00000"/>
        </w:rPr>
      </w:r>
    </w:p>
    <w:p>
      <w:pPr>
        <w:pStyle w:val="Normal"/>
        <w:rPr>
          <w:color w:val="C00000"/>
        </w:rPr>
      </w:pPr>
      <w:r>
        <w:rPr>
          <w:color w:val="C0000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ERSONNEL POLICY MANUAL ACKNOWLEDG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____________________________, have received, read, and understood the copy of the Company’s Personnel Policy Manual provided to me upon commencement of my employment with the Company. I was given an opportunity to ask a Company representative for clarification of any policies which I might not understan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 agree to follow and adhere to all of the policies as stated in this Manual, including the policies relating to my employment “at will.” I understand that “at will” employment means that the Company may terminate my services at any time, with or without cause, and that I may terminate my employment under the same circumstances. I agree that this Manual and its contents are not to be construed as contracts or as creating contractual rights of continued employment with the Compa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igned __________________________   Dated 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C00000"/>
          <w:sz w:val="22"/>
          <w:szCs w:val="22"/>
        </w:rPr>
      </w:pPr>
      <w:r>
        <w:rPr>
          <w:rFonts w:cs="Arial" w:ascii="Arial" w:hAnsi="Arial"/>
          <w:color w:val="C00000"/>
          <w:sz w:val="22"/>
          <w:szCs w:val="22"/>
        </w:rPr>
        <w:t>=============================================================================</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bCs/>
        </w:rPr>
        <w:t>Emergency Information</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MPLOYEE: _____________________________________________ DATE: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emergency information is provided on a voluntary basis but is recommended for the safety of all employees. You may fill it out in full or in part. The information is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VENT OF AN EMERGENCY PLEASE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EMPLOYEE: ______________ Phone#: (day) (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YSICIAN: ________________________________ Phone#: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MEDIC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l conditions for which you have received treatment during the past two years or for which you currently receive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tions you are currently ta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 __________ mg per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 __________ mg per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rgies to medications, foods, chemicals, pollens, or other sub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wear contact lenses? _____ yes   ______ no     A hearing aid? ______ yes  ______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 reasonable accommodations recommended by your physician so that you may perform the essential functions of your job? If so, please specif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ed _______________________________________  Dated  ________________________                         </w:t>
        <w:tab/>
        <w:tab/>
        <w:tab/>
        <w:t xml:space="preserve">       (employee signature</w:t>
      </w:r>
      <w:r>
        <w:rPr>
          <w:rFonts w:cs="Arial" w:ascii="Arial" w:hAnsi="Arial"/>
        </w:rPr>
        <w:t>)</w:t>
      </w:r>
    </w:p>
    <w:p>
      <w:pPr>
        <w:pStyle w:val="Normal"/>
        <w:rPr/>
      </w:pPr>
      <w:r>
        <w:rPr/>
      </w:r>
    </w:p>
    <w:p>
      <w:pPr>
        <w:pStyle w:val="Normal"/>
        <w:rPr/>
      </w:pPr>
      <w:r>
        <w:rPr/>
      </w:r>
    </w:p>
    <w:p>
      <w:pPr>
        <w:pStyle w:val="Normal"/>
        <w:rPr/>
      </w:pPr>
      <w:r>
        <w:rPr/>
      </w:r>
    </w:p>
    <w:p>
      <w:pPr>
        <w:pStyle w:val="Normal"/>
        <w:rPr>
          <w:color w:val="C00000"/>
        </w:rPr>
      </w:pPr>
      <w:r>
        <w:rPr>
          <w:color w:val="C00000"/>
        </w:rPr>
        <w:t>==========================================================================</w:t>
      </w:r>
    </w:p>
    <w:p>
      <w:pPr>
        <w:pStyle w:val="Normal"/>
        <w:rPr>
          <w:color w:val="C00000"/>
        </w:rPr>
      </w:pPr>
      <w:r>
        <w:rPr>
          <w:color w:val="C00000"/>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Employee Materials Inventory</w:t>
      </w:r>
    </w:p>
    <w:p>
      <w:pPr>
        <w:pStyle w:val="Normal"/>
        <w:rPr>
          <w:rFonts w:ascii="Arial" w:hAnsi="Arial" w:cs="Arial"/>
          <w:b/>
          <w:b/>
          <w:bCs/>
        </w:rPr>
      </w:pPr>
      <w:r>
        <w:rPr>
          <w:rFonts w:cs="Arial" w:ascii="Arial" w:hAnsi="Arial"/>
          <w:b/>
          <w:bCs/>
        </w:rPr>
      </w:r>
    </w:p>
    <w:p>
      <w:pPr>
        <w:pStyle w:val="Normal"/>
        <w:rPr/>
      </w:pPr>
      <w:r>
        <w:rPr>
          <w:rFonts w:cs="Arial" w:ascii="Arial" w:hAnsi="Arial"/>
          <w:sz w:val="20"/>
        </w:rPr>
        <w:t xml:space="preserve">The following items have been issued to _________________________________ for use in performing services as an employee of the Company.  </w:t>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720"/>
        <w:gridCol w:w="378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and agree that all of the items listed above are the property of the Company and have been issued to me for use only in the performance of my duties for the Company. I agree to return them, in good condition, immediately upon termination of my employment with th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   ________________________</w:t>
      </w:r>
    </w:p>
    <w:p>
      <w:pPr>
        <w:pStyle w:val="Normal"/>
        <w:rPr>
          <w:rFonts w:ascii="Arial" w:hAnsi="Arial" w:cs="Arial"/>
          <w:sz w:val="20"/>
        </w:rPr>
      </w:pPr>
      <w:r>
        <w:rPr>
          <w:rFonts w:cs="Arial" w:ascii="Arial" w:hAnsi="Arial"/>
          <w:sz w:val="20"/>
        </w:rPr>
        <w:t xml:space="preserve">Employee Signature                </w:t>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mployee Purchase Requisition</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720"/>
        <w:gridCol w:w="5040"/>
        <w:gridCol w:w="918"/>
        <w:gridCol w:w="1607"/>
        <w:gridCol w:w="11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 PRI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holesale prices are subject to change without notic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SALES TAX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 D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lease deduct this total from my next paych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lease deduct one-half of this total from my next two payche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I am paying cash/check upon receipt of these item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 agree to pay the above amount according to the method and terms as indicated above. I further agree that none of the above items will be used for commercial purposes or in any manner which would result in a conflict of interest between the Company an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   _________________</w:t>
      </w:r>
    </w:p>
    <w:p>
      <w:pPr>
        <w:pStyle w:val="Normal"/>
        <w:rPr>
          <w:rFonts w:ascii="Arial" w:hAnsi="Arial" w:cs="Arial"/>
          <w:sz w:val="20"/>
        </w:rPr>
      </w:pPr>
      <w:r>
        <w:rPr>
          <w:rFonts w:cs="Arial" w:ascii="Arial" w:hAnsi="Arial"/>
          <w:sz w:val="20"/>
        </w:rPr>
        <w:t xml:space="preserve">Employee Signature   </w:t>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ived  ____ cash   ____ check for the total amount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   _________________</w:t>
      </w:r>
    </w:p>
    <w:p>
      <w:pPr>
        <w:pStyle w:val="Normal"/>
        <w:rPr>
          <w:rFonts w:ascii="Arial" w:hAnsi="Arial" w:cs="Arial"/>
          <w:sz w:val="20"/>
        </w:rPr>
      </w:pPr>
      <w:r>
        <w:rPr>
          <w:rFonts w:cs="Arial" w:ascii="Arial" w:hAnsi="Arial"/>
          <w:sz w:val="20"/>
        </w:rPr>
        <w:t xml:space="preserve">Inventory Clerk   </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720" w:leader="none"/>
        </w:tabs>
        <w:spacing w:lineRule="auto" w:line="276" w:before="0" w:after="200"/>
        <w:jc w:val="center"/>
        <w:rPr/>
      </w:pPr>
      <w:r>
        <w:rPr/>
        <w:t>Employee Performance Evaluation</w:t>
      </w:r>
    </w:p>
    <w:tbl>
      <w:tblPr>
        <w:tblW w:w="9918" w:type="dxa"/>
        <w:jc w:val="left"/>
        <w:tblInd w:w="-113" w:type="dxa"/>
        <w:tblLayout w:type="fixed"/>
        <w:tblCellMar>
          <w:top w:w="0" w:type="dxa"/>
          <w:left w:w="108" w:type="dxa"/>
          <w:bottom w:w="0" w:type="dxa"/>
          <w:right w:w="108" w:type="dxa"/>
        </w:tblCellMar>
      </w:tblPr>
      <w:tblGrid>
        <w:gridCol w:w="2628"/>
        <w:gridCol w:w="4050"/>
        <w:gridCol w:w="3240"/>
      </w:tblGrid>
      <w:tr>
        <w:trPr>
          <w:trHeight w:val="30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EMPLOY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EMP ID#:</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HIRE DATE:        /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START PAY: $</w:t>
            </w:r>
          </w:p>
        </w:tc>
      </w:tr>
    </w:tbl>
    <w:p>
      <w:pPr>
        <w:pStyle w:val="Normal"/>
        <w:rPr>
          <w:rFonts w:ascii="Arial" w:hAnsi="Arial" w:eastAsia="Calibri" w:cs="Arial"/>
          <w:sz w:val="20"/>
          <w:szCs w:val="22"/>
        </w:rPr>
      </w:pPr>
      <w:r>
        <w:rPr>
          <w:rFonts w:eastAsia="Calibri" w:cs="Arial" w:ascii="Arial" w:hAnsi="Arial"/>
          <w:sz w:val="20"/>
          <w:szCs w:val="22"/>
        </w:rPr>
      </w:r>
    </w:p>
    <w:tbl>
      <w:tblPr>
        <w:tblW w:w="9818" w:type="dxa"/>
        <w:jc w:val="left"/>
        <w:tblInd w:w="-113" w:type="dxa"/>
        <w:tblLayout w:type="fixed"/>
        <w:tblCellMar>
          <w:top w:w="0" w:type="dxa"/>
          <w:left w:w="108" w:type="dxa"/>
          <w:bottom w:w="0" w:type="dxa"/>
          <w:right w:w="108" w:type="dxa"/>
        </w:tblCellMar>
      </w:tblPr>
      <w:tblGrid>
        <w:gridCol w:w="2588"/>
        <w:gridCol w:w="1140"/>
        <w:gridCol w:w="545"/>
        <w:gridCol w:w="720"/>
        <w:gridCol w:w="628"/>
        <w:gridCol w:w="688"/>
        <w:gridCol w:w="3509"/>
      </w:tblGrid>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2"/>
              </w:rPr>
              <w:t>REVIEWER:</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t>REVIEWER:                                                                            EMPLOYEE:</w:t>
            </w:r>
          </w:p>
        </w:tc>
      </w:tr>
    </w:tbl>
    <w:p>
      <w:pPr>
        <w:pStyle w:val="Normal"/>
        <w:spacing w:lineRule="auto" w:line="276"/>
        <w:rPr>
          <w:rFonts w:ascii="Arial" w:hAnsi="Arial" w:eastAsia="Calibri" w:cs="Arial"/>
          <w:sz w:val="20"/>
          <w:szCs w:val="22"/>
        </w:rPr>
      </w:pPr>
      <w:r>
        <w:rPr>
          <w:rFonts w:eastAsia="Calibri" w:cs="Arial" w:ascii="Arial" w:hAnsi="Arial"/>
          <w:sz w:val="20"/>
          <w:szCs w:val="22"/>
        </w:rPr>
      </w:r>
    </w:p>
    <w:tbl>
      <w:tblPr>
        <w:tblW w:w="9818" w:type="dxa"/>
        <w:jc w:val="left"/>
        <w:tblInd w:w="-113" w:type="dxa"/>
        <w:tblLayout w:type="fixed"/>
        <w:tblCellMar>
          <w:top w:w="0" w:type="dxa"/>
          <w:left w:w="108" w:type="dxa"/>
          <w:bottom w:w="0" w:type="dxa"/>
          <w:right w:w="108" w:type="dxa"/>
        </w:tblCellMar>
      </w:tblPr>
      <w:tblGrid>
        <w:gridCol w:w="2588"/>
        <w:gridCol w:w="1140"/>
        <w:gridCol w:w="545"/>
        <w:gridCol w:w="720"/>
        <w:gridCol w:w="628"/>
        <w:gridCol w:w="688"/>
        <w:gridCol w:w="3509"/>
      </w:tblGrid>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p>
      <w:pPr>
        <w:pStyle w:val="Normal"/>
        <w:spacing w:lineRule="auto" w:line="276" w:before="0" w:after="200"/>
        <w:rPr>
          <w:rFonts w:ascii="Arial" w:hAnsi="Arial" w:eastAsia="Calibri" w:cs="Arial"/>
          <w:sz w:val="20"/>
          <w:szCs w:val="22"/>
        </w:rPr>
      </w:pPr>
      <w:r>
        <w:rPr>
          <w:rFonts w:eastAsia="Calibri" w:cs="Arial" w:ascii="Arial" w:hAnsi="Arial"/>
          <w:sz w:val="20"/>
          <w:szCs w:val="22"/>
        </w:rPr>
      </w:r>
    </w:p>
    <w:tbl>
      <w:tblPr>
        <w:tblW w:w="9818" w:type="dxa"/>
        <w:jc w:val="left"/>
        <w:tblInd w:w="-113" w:type="dxa"/>
        <w:tblLayout w:type="fixed"/>
        <w:tblCellMar>
          <w:top w:w="0" w:type="dxa"/>
          <w:left w:w="108" w:type="dxa"/>
          <w:bottom w:w="0" w:type="dxa"/>
          <w:right w:w="108" w:type="dxa"/>
        </w:tblCellMar>
      </w:tblPr>
      <w:tblGrid>
        <w:gridCol w:w="2588"/>
        <w:gridCol w:w="1140"/>
        <w:gridCol w:w="545"/>
        <w:gridCol w:w="720"/>
        <w:gridCol w:w="628"/>
        <w:gridCol w:w="688"/>
        <w:gridCol w:w="3509"/>
      </w:tblGrid>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tbl>
      <w:tblPr>
        <w:tblW w:w="9818" w:type="dxa"/>
        <w:jc w:val="left"/>
        <w:tblInd w:w="-113" w:type="dxa"/>
        <w:tblLayout w:type="fixed"/>
        <w:tblCellMar>
          <w:top w:w="0" w:type="dxa"/>
          <w:left w:w="108" w:type="dxa"/>
          <w:bottom w:w="0" w:type="dxa"/>
          <w:right w:w="108" w:type="dxa"/>
        </w:tblCellMar>
      </w:tblPr>
      <w:tblGrid>
        <w:gridCol w:w="2588"/>
        <w:gridCol w:w="1140"/>
        <w:gridCol w:w="545"/>
        <w:gridCol w:w="720"/>
        <w:gridCol w:w="628"/>
        <w:gridCol w:w="688"/>
        <w:gridCol w:w="3509"/>
      </w:tblGrid>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acation or Leave of Absence Reques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mployee Name: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requesting a _________________________ to be taken beginning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 and ending on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    _________________</w:t>
      </w:r>
    </w:p>
    <w:p>
      <w:pPr>
        <w:pStyle w:val="Normal"/>
        <w:rPr>
          <w:rFonts w:ascii="Arial" w:hAnsi="Arial" w:cs="Arial"/>
          <w:sz w:val="20"/>
        </w:rPr>
      </w:pPr>
      <w:r>
        <w:rPr>
          <w:rFonts w:cs="Arial" w:ascii="Arial" w:hAnsi="Arial"/>
          <w:sz w:val="20"/>
        </w:rPr>
        <w:t>Employee Signature</w:t>
        <w:tab/>
        <w:tab/>
        <w:tab/>
        <w:tab/>
        <w:t xml:space="preserve">      D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  Approved as    ____ PAID    ____ UNP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Supervisor no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    _________________</w:t>
      </w:r>
    </w:p>
    <w:p>
      <w:pPr>
        <w:pStyle w:val="Normal"/>
        <w:rPr>
          <w:rFonts w:ascii="Arial" w:hAnsi="Arial" w:cs="Arial"/>
          <w:sz w:val="20"/>
        </w:rPr>
      </w:pPr>
      <w:r>
        <w:rPr>
          <w:rFonts w:cs="Arial" w:ascii="Arial" w:hAnsi="Arial"/>
          <w:sz w:val="20"/>
        </w:rPr>
        <w:t>Personnel Manager Signature</w:t>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rPr>
      </w:pPr>
      <w:r>
        <w:rPr>
          <w:rFonts w:cs="Arial" w:ascii="Arial" w:hAnsi="Arial"/>
          <w:sz w:val="20"/>
        </w:rPr>
        <w:t>Print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TitleChar">
    <w:name w:val="Title Char"/>
    <w:qFormat/>
    <w:rPr>
      <w:rFonts w:ascii="Arial" w:hAnsi="Arial" w:cs="Arial"/>
      <w:b/>
      <w:bCs/>
      <w:szCs w:val="24"/>
    </w:rPr>
  </w:style>
  <w:style w:type="character" w:styleId="SubtitleChar">
    <w:name w:val="Subtitle Char"/>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28:00Z</dcterms:created>
  <dc:creator>Joelle Steele</dc:creator>
  <dc:description/>
  <cp:keywords/>
  <dc:language>en-US</dc:language>
  <cp:lastModifiedBy>Joelle Steele</cp:lastModifiedBy>
  <dcterms:modified xsi:type="dcterms:W3CDTF">2024-03-10T22:16:00Z</dcterms:modified>
  <cp:revision>28</cp:revision>
  <dc:subject/>
  <dc:title>PERSONNEL POLICY MANUAL</dc:title>
</cp:coreProperties>
</file>