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Hawaii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On this ___________ day of _______________________, 20 ___, before me personally appeared _____________________________________________, to me known to be the person (or persons) described in and who executed the foregoing instrument, and acknowledged that he/she/they executed the same as his/her/their free act and deed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41:00Z</dcterms:created>
  <dc:creator>Joelle</dc:creator>
  <dc:description/>
  <cp:keywords/>
  <dc:language>en-US</dc:language>
  <cp:lastModifiedBy>Joelle</cp:lastModifiedBy>
  <dcterms:modified xsi:type="dcterms:W3CDTF">2014-02-05T21:49:00Z</dcterms:modified>
  <cp:revision>2</cp:revision>
  <dc:subject/>
  <dc:title/>
</cp:coreProperties>
</file>