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Pennsylvania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On this, the ______ day of __________________, 20_____ before me ___________________, the undersigned officer, personally appeared ______________________, known to me (or satisfactorily proven) to be the person whose name ____________________ subscribed to the within instrument, and acknowledged that ________________ (he/she/they) executed the same for the purposes therein contained.</w:t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In witness whereof, I hereunto set my hand and official seal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43:00Z</dcterms:created>
  <dc:creator>Joelle</dc:creator>
  <dc:description/>
  <dc:language>en-US</dc:language>
  <cp:lastModifiedBy>Joelle</cp:lastModifiedBy>
  <dcterms:modified xsi:type="dcterms:W3CDTF">2014-02-05T22:45:00Z</dcterms:modified>
  <cp:revision>2</cp:revision>
  <dc:subject/>
  <dc:title/>
</cp:coreProperties>
</file>