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Vermont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On this _________ day of ________________, 20_____, before me personally appeared ____________________________________ to me known to be the person who executed the foregoing instrument, and _____________________________ he/she/they thereupon duly acknowledged to me that _____________ he/she/they executed the same to be _______ his/her/their free act and deed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58:00Z</dcterms:created>
  <dc:creator>Joelle</dc:creator>
  <dc:description/>
  <dc:language>en-US</dc:language>
  <cp:lastModifiedBy>Joelle</cp:lastModifiedBy>
  <dcterms:modified xsi:type="dcterms:W3CDTF">2014-02-05T23:00:00Z</dcterms:modified>
  <cp:revision>2</cp:revision>
  <dc:subject/>
  <dc:title/>
</cp:coreProperties>
</file>